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工程系团学活动综合素质测评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149"/>
        <w:gridCol w:w="2595"/>
      </w:tblGrid>
      <w:tr>
        <w:trPr>
          <w:trHeight w:val="112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日期时间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登记单位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址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报人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数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组织单位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名单：</w:t>
            </w:r>
          </w:p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总支审核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备注：以班级或者支部为登记单位填写表格只需提供名单，如果登记单位为团总支或者学生会，人员名单中需要注明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55:00Z</dcterms:created>
  <dc:creator>Administrator</dc:creator>
  <dc:description/>
  <cp:keywords/>
  <dc:language>en-US</dc:language>
  <cp:lastModifiedBy>user</cp:lastModifiedBy>
  <cp:lastPrinted>2013-11-19T10:54:00Z</cp:lastPrinted>
  <dcterms:modified xsi:type="dcterms:W3CDTF">2013-11-19T02:55:00Z</dcterms:modified>
  <cp:revision>3</cp:revision>
  <dc:subject/>
  <dc:title>信息工程系团学活动综合素质测评登记表</dc:title>
</cp:coreProperties>
</file>