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055" w:firstLine="2340"/>
        <w:jc w:val="left"/>
        <w:rPr/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滁州职业技术学院学生勤工助学申请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828"/>
        <w:gridCol w:w="900"/>
        <w:gridCol w:w="1332"/>
        <w:gridCol w:w="1810"/>
        <w:gridCol w:w="1620"/>
      </w:tblGrid>
      <w:tr>
        <w:trPr>
          <w:trHeight w:val="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照</w:t>
            </w:r>
          </w:p>
          <w:p>
            <w:pPr>
              <w:pStyle w:val="Normal"/>
              <w:ind w:firstLine="420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级及学号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工作意向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部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状况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长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经济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来源及状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377" w:leader="none"/>
                <w:tab w:val="left" w:pos="1662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学生本人签名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是否是家庭经济困难学生（是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否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427" w:leader="none"/>
              </w:tabs>
              <w:ind w:firstLine="16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辅导员签字：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6"/>
                <w:szCs w:val="26"/>
              </w:rPr>
              <w:t>系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690"/>
              <w:rPr/>
            </w:pPr>
            <w:r>
              <w:rPr>
                <w:sz w:val="26"/>
                <w:szCs w:val="26"/>
              </w:rPr>
              <w:t>签字：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盖章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工部门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6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字：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盖章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生资助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中心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签字：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盖章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（本表由用工单位统一交至学生资助管理中心核批后，留存于学生处。此表复印有效）</w:t>
      </w:r>
    </w:p>
    <w:sectPr>
      <w:type w:val="nextPage"/>
      <w:pgSz w:w="11906" w:h="16838"/>
      <w:pgMar w:left="1021" w:right="102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08:00Z</dcterms:created>
  <dc:creator>YlmF</dc:creator>
  <dc:description/>
  <cp:keywords/>
  <dc:language>en-US</dc:language>
  <cp:lastModifiedBy>微软用户</cp:lastModifiedBy>
  <dcterms:modified xsi:type="dcterms:W3CDTF">2016-12-23T01:22:00Z</dcterms:modified>
  <cp:revision>15</cp:revision>
  <dc:subject/>
  <dc:title>安徽理工大学学生勤工助学申请表</dc:title>
</cp:coreProperties>
</file>