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Arial Unicode MS"/>
          <w:b/>
          <w:b/>
          <w:color w:val="000000"/>
          <w:sz w:val="48"/>
          <w:szCs w:val="48"/>
        </w:rPr>
      </w:pPr>
      <w:r>
        <w:rPr>
          <w:rFonts w:ascii="楷体_GB2312" w:hAnsi="楷体_GB2312" w:cs="Arial Unicode MS" w:eastAsia="楷体_GB2312"/>
          <w:b/>
          <w:color w:val="000000"/>
          <w:sz w:val="48"/>
          <w:szCs w:val="48"/>
        </w:rPr>
        <w:t>滁州职业技术学院学生</w:t>
      </w:r>
    </w:p>
    <w:p>
      <w:pPr>
        <w:pStyle w:val="Normal"/>
        <w:jc w:val="center"/>
        <w:rPr>
          <w:rFonts w:ascii="黑体;SimHei" w:hAnsi="黑体;SimHei" w:eastAsia="黑体;SimHei" w:cs="Arial Unicode MS"/>
          <w:color w:val="000000"/>
          <w:sz w:val="72"/>
          <w:szCs w:val="72"/>
        </w:rPr>
      </w:pPr>
      <w:r>
        <w:rPr>
          <w:rFonts w:ascii="黑体;SimHei" w:hAnsi="黑体;SimHei" w:cs="Arial Unicode MS" w:eastAsia="黑体;SimHei"/>
          <w:color w:val="000000"/>
          <w:sz w:val="72"/>
          <w:szCs w:val="72"/>
        </w:rPr>
        <w:t>顶岗实习考核手册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____——20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 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  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    级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滁州职业技术学院教务处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二</w:t>
      </w:r>
      <w:r>
        <w:rPr>
          <w:rFonts w:ascii="楷体_GB2312" w:hAnsi="楷体_GB2312" w:cs="宋体;SimSun"/>
          <w:b/>
          <w:color w:val="000000"/>
          <w:sz w:val="36"/>
          <w:szCs w:val="36"/>
        </w:rPr>
        <w:t>〇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一三年十一月制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说 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顶岗实习是学生毕业前重要的学习环节之一，作为一门必修课程列入学生学业成绩考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本手册是学生顶岗实习环节考核的依据，须于学生离校赴企业顶岗实习前发至每一名毕业班学生手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手册中各项内容填写要认真、清晰、符合实际情况，尽量避免涂改，不得拆页撕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为不影响正常毕业，毕业当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学生须将本手册交回系部指导教师。由指导教师在系部组织下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集中进行成绩评定后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通过教务系统上传学生顶岗实习成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手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页为《顶岗实习周志》（学生本人填写），第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页为《顶岗实习总结》（学生本人于顶岗实习结束时填写），第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页为《顶岗实习基本情况表》（学生本人填写）和《顶岗实习单位指导教师（师傅）信息表》（由实习单位填写，在多家单位实习过的，由最后一家实习单位指导教师填写），第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页为《顶岗实习成绩鉴定表》（由学生本人、实习单位、指导教师分别填写相应内容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指导教师评分后，应将本手册由上到下按学号顺序排列好交由系部存档，系部集中保管时间不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。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总结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顶岗实习总体情况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顶岗实习主要收获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顶岗实习中发现的专业知识、技能和职业素质存在的差距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进一步提高专业技能和职业素质的打算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基本情况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8"/>
        <w:gridCol w:w="188"/>
        <w:gridCol w:w="1139"/>
        <w:gridCol w:w="566"/>
        <w:gridCol w:w="1327"/>
        <w:gridCol w:w="1136"/>
        <w:gridCol w:w="1475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对口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规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保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种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金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宿安排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320" w:before="93" w:after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实习经历了多家单位，表中“实习单位”是指最后一家实习单位；实习地点应与实习单位相对应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本表由学生本人征询企业人员后填写，不得漏项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单位指导教师（师傅）信息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566"/>
        <w:gridCol w:w="107"/>
        <w:gridCol w:w="453"/>
        <w:gridCol w:w="375"/>
        <w:gridCol w:w="366"/>
        <w:gridCol w:w="193"/>
        <w:gridCol w:w="257"/>
        <w:gridCol w:w="586"/>
        <w:gridCol w:w="314"/>
        <w:gridCol w:w="433"/>
        <w:gridCol w:w="374"/>
        <w:gridCol w:w="187"/>
        <w:gridCol w:w="187"/>
        <w:gridCol w:w="439"/>
        <w:gridCol w:w="49"/>
        <w:gridCol w:w="223"/>
        <w:gridCol w:w="830"/>
        <w:gridCol w:w="2367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高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专职工作背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本表由对学生指导最多的实习企业人员填写，表中各项尽可能填写完整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学生实习经历多家单位，本表所指单位一般为最后一家实习单位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顶岗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实习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绩鉴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本表各项必须填写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1079"/>
        <w:gridCol w:w="2162"/>
        <w:gridCol w:w="179"/>
        <w:gridCol w:w="1440"/>
        <w:gridCol w:w="1801"/>
        <w:gridCol w:w="1078"/>
      </w:tblGrid>
      <w:tr>
        <w:trPr>
          <w:trHeight w:val="6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szCs w:val="21"/>
              </w:rPr>
              <w:t>学生本人填写（不得有漏填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部门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被顶岗实习单位录用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：</w:t>
            </w:r>
          </w:p>
        </w:tc>
      </w:tr>
      <w:tr>
        <w:trPr>
          <w:trHeight w:val="7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1440"/>
        <w:gridCol w:w="180"/>
        <w:gridCol w:w="1440"/>
        <w:gridCol w:w="180"/>
        <w:gridCol w:w="542"/>
        <w:gridCol w:w="358"/>
        <w:gridCol w:w="2569"/>
      </w:tblGrid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实习单位指导教师（师傅）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态度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认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认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理论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能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敬业精神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效果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意识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学校指导教师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表现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周志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成绩：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结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总结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系部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微软用户</dc:creator>
  <dc:description/>
  <cp:keywords/>
  <dc:language>en-US</dc:language>
  <cp:lastModifiedBy>微软用户</cp:lastModifiedBy>
  <cp:lastPrinted>2013-11-08T14:19:00Z</cp:lastPrinted>
  <dcterms:modified xsi:type="dcterms:W3CDTF">2014-12-03T08:01:00Z</dcterms:modified>
  <cp:revision>1584</cp:revision>
  <dc:subject/>
  <dc:title/>
</cp:coreProperties>
</file>