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Style15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滁州职业技术学院教材编写申请表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900"/>
        <w:gridCol w:w="1800"/>
        <w:gridCol w:w="2484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课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编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</w:t>
            </w:r>
            <w:r>
              <w:rPr>
                <w:rFonts w:cs="宋体;SimSun"/>
                <w:sz w:val="24"/>
                <w:szCs w:val="24"/>
              </w:rPr>
              <w:t xml:space="preserve">-  </w:t>
            </w:r>
            <w:r>
              <w:rPr>
                <w:rFonts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的（自编的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编写理由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简介及主要特点：（请另附详细编写大纲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研室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负责人签字：          年    月   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负责人签字：          年    月   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负责人签字：          年    月   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院长意见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960" w:firstLine="3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负责人签字：       年    月   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Cs w:val="21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5:00Z</dcterms:created>
  <dc:creator>system</dc:creator>
  <dc:description/>
  <cp:keywords/>
  <dc:language>en-US</dc:language>
  <cp:lastModifiedBy>system</cp:lastModifiedBy>
  <dcterms:modified xsi:type="dcterms:W3CDTF">2014-04-23T08:16:00Z</dcterms:modified>
  <cp:revision>2</cp:revision>
  <dc:subject/>
  <dc:title/>
</cp:coreProperties>
</file>