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实习实训</w:t>
      </w:r>
      <w:r>
        <w:rPr>
          <w:rFonts w:ascii="宋体;SimSun" w:hAnsi="宋体;SimSun" w:cs="宋体;SimSun"/>
          <w:b/>
          <w:sz w:val="32"/>
          <w:szCs w:val="32"/>
        </w:rPr>
        <w:t>指导教师岗位职责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一、实训指导教师要根据学校的学期工作计划和教研室的教学进度计划，制定本学科的实训教学工作计划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二、根据本学科教材的要求，要保证全部演示实验和学生分组实训的正常开出，并认真落实各项规章制度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三、实训指导教师要刻苦钻研业务。熟练掌握本学科全部演示实训和学生分组实训的操作技术，并对实训现象做出科学的理论解释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四、指导教师组织好学生的科技活动、实训竞赛、实训复习和考评工作，为学生实训技能的训练和提高，提供有效的服务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五、熟悉实训室、仪器室的管理规则，熟悉仪器性能知识，根据教学要求及时编报仪器采购计划，对仪器要精心管理，科学地存放，及时维护。掌握一套检测和维修的过硬本领，保证仪器的完好率，要适应新科学、新技术在实训教学中应用的新形势，不断更新自己的业务知识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六、要积极开展实训教学研究活动，不断改进实训方法，提高实训效果，大力开展自制教具的研制活动，积极自制、代用和改进教具，创造条件，多开实训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七、注意培养学生科学的良好实训习惯，要求他们遵守实训室纪律，爱护设备，精心使用仪器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八、做好实训室、仪器室的卫生工作、安全防范和财产保护工作，熟悉防火器材的使用，经常检查安全措施的落实情况。根据仪器设备性能，定期完成维修保养工作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九、调进或调出实训室。要办好交接手续，及时完成教学仪器账目管理任务，账目清楚，实物点清，以保证实训室工作正常进行。</w:t>
      </w:r>
    </w:p>
    <w:p>
      <w:pPr>
        <w:pStyle w:val="Normal"/>
        <w:spacing w:lineRule="exact" w:line="480"/>
        <w:ind w:right="36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36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36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型制作实训室</w:t>
      </w:r>
    </w:p>
    <w:p>
      <w:pPr>
        <w:pStyle w:val="Normal"/>
        <w:spacing w:lineRule="exact" w:line="480"/>
        <w:ind w:right="48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2">
    <w:name w:val="p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13:00Z</dcterms:created>
  <dc:creator>NAME</dc:creator>
  <dc:description/>
  <cp:keywords/>
  <dc:language>en-US</dc:language>
  <cp:lastModifiedBy>微软用户</cp:lastModifiedBy>
  <dcterms:modified xsi:type="dcterms:W3CDTF">2015-04-27T23:46:00Z</dcterms:modified>
  <cp:revision>4</cp:revision>
  <dc:subject/>
  <dc:title>一、热爱本职工作，积极钻研业务，搞好实验室的科学管理</dc:title>
</cp:coreProperties>
</file>