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firstLine="2414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心理咨询流程图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05" w:hanging="105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17185" cy="68345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7280" cy="6834600"/>
                          <a:chOff x="0" y="0"/>
                          <a:chExt cx="5417280" cy="683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17280" cy="68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3880" y="394920"/>
                            <a:ext cx="342900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上预约或电话预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3268440"/>
                            <a:ext cx="342900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照预约时间来访，并填写来访者登记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4258440"/>
                            <a:ext cx="342900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首次咨询后确定是否需要继续咨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2377440"/>
                            <a:ext cx="3429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选择适合自己的咨询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1385640"/>
                            <a:ext cx="342900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填写“心理咨询预约表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0" y="89172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88208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2872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376380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3880" y="5248800"/>
                            <a:ext cx="34290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如需要继续咨询应继续预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0" y="475488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6.55pt;height:538.15pt" coordorigin="0,0" coordsize="8531,10763">
                <v:rect id="shape_0" stroked="f" o:allowincell="f" style="position:absolute;left:0;top:0;width:8530;height:107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91;top:622;width:5399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上预约或电话预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1;top:5147;width:5399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照预约时间来访，并填写来访者登记表</w:t>
                        </w:r>
                      </w:p>
                      <w:p>
                        <w:pPr>
                          <w:overflowPunct w:val="false"/>
                          <w:bidi w:val="0"/>
                          <w:ind w:firstLine="9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1;top:6706;width:5399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首次咨询后确定是否需要继续咨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1;top:3744;width:53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选择适合自己的咨询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1;top:2182;width:5399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填写“心理咨询预约表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12,1404" to="4212,21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2964" to="4212,37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4523" to="4212,51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5927" to="4212,67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91;top:8266;width:539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如需要继续咨询应继续预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12,7488" to="4212,82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8:19:00Z</dcterms:created>
  <dc:creator>微软用户</dc:creator>
  <dc:description/>
  <cp:keywords/>
  <dc:language>en-US</dc:language>
  <cp:lastModifiedBy>wh</cp:lastModifiedBy>
  <cp:lastPrinted>2006-12-26T19:23:00Z</cp:lastPrinted>
  <dcterms:modified xsi:type="dcterms:W3CDTF">2012-10-30T03:03:00Z</dcterms:modified>
  <cp:revision>7</cp:revision>
  <dc:subject/>
  <dc:title/>
</cp:coreProperties>
</file>