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6"/>
        <w:gridCol w:w="6959"/>
        <w:gridCol w:w="978"/>
        <w:gridCol w:w="3391"/>
        <w:gridCol w:w="1537"/>
      </w:tblGrid>
      <w:tr>
        <w:trPr>
          <w:trHeight w:val="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B13005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安徽省高校羽毛球运动队梯队建设现状及实效培养机制研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连梅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B1301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高职体育课程实施项目化教学的可行性研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电海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B1303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 xml:space="preserve">高职院校教师教学效能感及其影响因素的比较研究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B14055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英语阅读中不同阅读任务对高职学生词汇附带习得影响的研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先萍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B1401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职院校大学物理课程状况分析与改革探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金荣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滁州职业技术学院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优秀科研成果奖课题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hanging="10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9:00Z</dcterms:created>
  <dc:creator>Administrator</dc:creator>
  <dc:description/>
  <cp:keywords/>
  <dc:language>en-US</dc:language>
  <cp:lastModifiedBy>Administrator</cp:lastModifiedBy>
  <dcterms:modified xsi:type="dcterms:W3CDTF">2015-11-06T07:52:00Z</dcterms:modified>
  <cp:revision>3</cp:revision>
  <dc:subject/>
  <dc:title/>
</cp:coreProperties>
</file>