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职业技术学院</w:t>
      </w:r>
      <w:r>
        <w:rPr/>
        <w:t>2013/2014</w:t>
      </w:r>
      <w:r>
        <w:rPr/>
        <w:t>学年第一学期行政总值班表（昼间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25"/>
        <w:gridCol w:w="1683"/>
        <w:gridCol w:w="2882"/>
      </w:tblGrid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谢友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史晓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秦蔚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立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林文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蓓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文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延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章树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、元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葛桂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元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裴周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立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元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建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、元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正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胡永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元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盛丽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温江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工作日期间白班由办公室承担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滁州职业技术学院</w:t>
      </w:r>
      <w:r>
        <w:rPr>
          <w:rFonts w:cs="宋体;SimSun" w:ascii="宋体;SimSun" w:hAnsi="宋体;SimSun"/>
          <w:b/>
          <w:bCs/>
          <w:sz w:val="30"/>
        </w:rPr>
        <w:t>2013/2014</w:t>
      </w:r>
      <w:r>
        <w:rPr>
          <w:rFonts w:ascii="宋体;SimSun" w:hAnsi="宋体;SimSun" w:cs="宋体;SimSun"/>
          <w:b/>
          <w:bCs/>
          <w:sz w:val="30"/>
        </w:rPr>
        <w:t>学年第一学期行政总值班表（夜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44"/>
        <w:gridCol w:w="1050"/>
        <w:gridCol w:w="29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期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余君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吴  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吴慧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学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唐义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瑾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熊顺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书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肖宏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  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德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倪新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本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宋  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宋  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广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多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玉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吴  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赵保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来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徐云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陶德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冯胜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  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朱亚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中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龚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曹晓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姜世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平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杨  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顾宏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魏贤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马来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梅道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煜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有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陆凤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胡  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  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、元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2:00Z</dcterms:created>
  <dc:creator>微软用户</dc:creator>
  <dc:description/>
  <cp:keywords/>
  <dc:language>en-US</dc:language>
  <cp:lastModifiedBy>微软用户</cp:lastModifiedBy>
  <dcterms:modified xsi:type="dcterms:W3CDTF">2013-08-29T03:32:00Z</dcterms:modified>
  <cp:revision>1</cp:revision>
  <dc:subject/>
  <dc:title>滁州职业技术学院2013/2014学年第一学期行政总值班表（昼间）</dc:title>
</cp:coreProperties>
</file>