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二级网站建设（更改）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603"/>
        <w:gridCol w:w="2131"/>
      </w:tblGrid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建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□</w:t>
            </w:r>
            <w:r>
              <w:rPr>
                <w:rFonts w:eastAsia="Tahoma"/>
                <w:sz w:val="36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更改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36"/>
                <w:szCs w:val="28"/>
              </w:rPr>
              <w:t>□</w:t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建网站管理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新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变更）原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申请部门负责人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9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ahoma"/>
              </w:rPr>
              <w:t xml:space="preserve">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信息技术中心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1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1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9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ahoma"/>
              </w:rPr>
              <w:t xml:space="preserve">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09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副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5Char1">
    <w:name w:val="标题5 Char"/>
    <w:basedOn w:val="Style5"/>
    <w:qFormat/>
    <w:rPr>
      <w:b/>
      <w:bCs/>
      <w:kern w:val="2"/>
      <w:sz w:val="28"/>
      <w:szCs w:val="28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5">
    <w:name w:val="标题5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9:00Z</dcterms:created>
  <dc:creator>user</dc:creator>
  <dc:description/>
  <cp:keywords/>
  <dc:language>en-US</dc:language>
  <cp:lastModifiedBy>Administrator</cp:lastModifiedBy>
  <dcterms:modified xsi:type="dcterms:W3CDTF">2016-03-07T08:58:00Z</dcterms:modified>
  <cp:revision>4</cp:revision>
  <dc:subject/>
  <dc:title/>
</cp:coreProperties>
</file>