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滁州职业技术学院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6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劳动节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假期值班表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000000"/>
          <w:kern w:val="0"/>
          <w:sz w:val="24"/>
          <w:szCs w:val="36"/>
        </w:rPr>
      </w:pPr>
      <w:r>
        <w:rPr>
          <w:rFonts w:cs="Arial" w:ascii="Arial" w:hAnsi="Arial"/>
          <w:color w:val="000000"/>
          <w:kern w:val="0"/>
          <w:sz w:val="24"/>
          <w:szCs w:val="36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295"/>
        <w:gridCol w:w="2295"/>
        <w:gridCol w:w="3150"/>
      </w:tblGrid>
      <w:tr>
        <w:trPr>
          <w:trHeight w:val="37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期</w:t>
            </w:r>
          </w:p>
        </w:tc>
        <w:tc>
          <w:tcPr>
            <w:tcW w:w="7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值班人员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白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夜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带班领导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田式金鈴体_Demo" w:hAnsi="仿宋_GB2312;田式金鈴体_Demo" w:eastAsia="仿宋_GB2312;田式金鈴体_Demo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田式金鈴体_Demo" w:cs="Arial" w:ascii="仿宋_GB2312;田式金鈴体_Demo" w:hAnsi="仿宋_GB2312;田式金鈴体_Demo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田式金鈴体_Demo" w:hAnsi="仿宋_GB2312;田式金鈴体_Demo" w:cs="Arial" w:eastAsia="仿宋_GB2312;田式金鈴体_Demo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田式金鈴体_Demo" w:cs="Arial" w:ascii="仿宋_GB2312;田式金鈴体_Demo" w:hAnsi="仿宋_GB2312;田式金鈴体_Demo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田式金鈴体_Demo" w:hAnsi="仿宋_GB2312;田式金鈴体_Demo" w:cs="Arial" w:eastAsia="仿宋_GB2312;田式金鈴体_Demo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雯雯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田式金鈴体_Demo" w:hAnsi="仿宋_GB2312;田式金鈴体_Demo" w:eastAsia="仿宋_GB2312;田式金鈴体_Demo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李</w:t>
            </w:r>
            <w:r>
              <w:rPr>
                <w:rFonts w:ascii="仿宋_GB2312;田式金鈴体_Demo" w:hAnsi="仿宋_GB2312;田式金鈴体_Demo" w:cs="宋体;SimSun" w:eastAsia="仿宋_GB2312;田式金鈴体_Demo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超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程</w:t>
            </w:r>
            <w:r>
              <w:rPr>
                <w:rFonts w:ascii="田式金鈴体_Demo" w:hAnsi="田式金鈴体_Demo" w:cs="田式金鈴体_Demo" w:eastAsia="田式金鈴体_Demo"/>
                <w:sz w:val="32"/>
                <w:szCs w:val="32"/>
              </w:rPr>
              <w:t>一</w:t>
            </w:r>
            <w:r>
              <w:rPr>
                <w:rFonts w:ascii="宋体;SimSun" w:hAnsi="宋体;SimSun" w:cs="宋体;SimSun"/>
                <w:sz w:val="32"/>
                <w:szCs w:val="32"/>
              </w:rPr>
              <w:t>斌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田式金鈴体_Demo" w:hAnsi="仿宋_GB2312;田式金鈴体_Demo" w:eastAsia="仿宋_GB2312;田式金鈴体_Demo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田式金鈴体_Demo" w:cs="Arial" w:ascii="仿宋_GB2312;田式金鈴体_Demo" w:hAnsi="仿宋_GB2312;田式金鈴体_Demo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田式金鈴体_Demo" w:hAnsi="仿宋_GB2312;田式金鈴体_Demo" w:cs="Arial" w:eastAsia="仿宋_GB2312;田式金鈴体_Demo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田式金鈴体_Demo" w:cs="Arial" w:ascii="仿宋_GB2312;田式金鈴体_Demo" w:hAnsi="仿宋_GB2312;田式金鈴体_Demo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田式金鈴体_Demo" w:hAnsi="仿宋_GB2312;田式金鈴体_Demo" w:cs="Arial" w:eastAsia="仿宋_GB2312;田式金鈴体_Demo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薛天飞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田式金鈴体_Demo" w:hAnsi="仿宋_GB2312;田式金鈴体_Demo" w:eastAsia="仿宋_GB2312;田式金鈴体_Demo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马来军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程</w:t>
            </w:r>
            <w:r>
              <w:rPr>
                <w:rFonts w:ascii="田式金鈴体_Demo" w:hAnsi="田式金鈴体_Demo" w:cs="田式金鈴体_Demo" w:eastAsia="田式金鈴体_Demo"/>
                <w:sz w:val="32"/>
                <w:szCs w:val="32"/>
              </w:rPr>
              <w:t>一</w:t>
            </w:r>
            <w:r>
              <w:rPr>
                <w:rFonts w:ascii="宋体;SimSun" w:hAnsi="宋体;SimSun" w:cs="宋体;SimSun"/>
                <w:sz w:val="32"/>
                <w:szCs w:val="32"/>
              </w:rPr>
              <w:t>斌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田式金鈴体_Demo" w:hAnsi="仿宋_GB2312;田式金鈴体_Demo" w:eastAsia="仿宋_GB2312;田式金鈴体_Demo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田式金鈴体_Demo" w:cs="Arial" w:ascii="仿宋_GB2312;田式金鈴体_Demo" w:hAnsi="仿宋_GB2312;田式金鈴体_Demo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田式金鈴体_Demo" w:hAnsi="仿宋_GB2312;田式金鈴体_Demo" w:cs="Arial" w:eastAsia="仿宋_GB2312;田式金鈴体_Demo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田式金鈴体_Demo" w:cs="Arial" w:ascii="仿宋_GB2312;田式金鈴体_Demo" w:hAnsi="仿宋_GB2312;田式金鈴体_Demo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田式金鈴体_Demo" w:hAnsi="仿宋_GB2312;田式金鈴体_Demo" w:cs="Arial" w:eastAsia="仿宋_GB2312;田式金鈴体_Demo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田式金鈴体_Demo" w:hAnsi="仿宋_GB2312;田式金鈴体_Demo" w:eastAsia="仿宋_GB2312;田式金鈴体_Demo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谢丽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田式金鈴体_Demo" w:hAnsi="仿宋_GB2312;田式金鈴体_Demo" w:eastAsia="仿宋_GB2312;田式金鈴体_Demo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刘</w:t>
            </w:r>
            <w:r>
              <w:rPr>
                <w:rFonts w:ascii="仿宋_GB2312;田式金鈴体_Demo" w:hAnsi="仿宋_GB2312;田式金鈴体_Demo" w:cs="宋体;SimSun" w:eastAsia="仿宋_GB2312;田式金鈴体_Demo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杰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程</w:t>
            </w:r>
            <w:r>
              <w:rPr>
                <w:rFonts w:ascii="田式金鈴体_Demo" w:hAnsi="田式金鈴体_Demo" w:cs="田式金鈴体_Demo" w:eastAsia="田式金鈴体_Demo"/>
                <w:sz w:val="32"/>
                <w:szCs w:val="32"/>
              </w:rPr>
              <w:t>一</w:t>
            </w:r>
            <w:r>
              <w:rPr>
                <w:rFonts w:ascii="宋体;SimSun" w:hAnsi="宋体;SimSun" w:cs="宋体;SimSun"/>
                <w:sz w:val="32"/>
                <w:szCs w:val="32"/>
              </w:rPr>
              <w:t>斌</w:t>
            </w:r>
          </w:p>
        </w:tc>
      </w:tr>
      <w:tr>
        <w:trPr>
          <w:trHeight w:val="6727" w:hRule="atLeast"/>
        </w:trPr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值班时间、地点：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、值班时间：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白班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00—18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，夜班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00—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次日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、值班地点：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学校总值班室（综合办公楼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室），钥匙、值班日志本在大厅门卫处交接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院领导带班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（带班期间手机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小时开机）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程一斌  </w:t>
            </w:r>
            <w:r>
              <w:rPr>
                <w:rFonts w:cs="宋体;SimSun" w:ascii="宋体;SimSun" w:hAnsi="宋体;SimSun"/>
                <w:sz w:val="32"/>
                <w:szCs w:val="32"/>
              </w:rPr>
              <w:t>3854612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值班工作相关电话</w:t>
            </w:r>
          </w:p>
          <w:p>
            <w:pPr>
              <w:pStyle w:val="Style15"/>
              <w:spacing w:lineRule="exact" w:line="580" w:before="0" w:after="0"/>
              <w:ind w:firstLine="8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学院总值班室：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3854622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3854692</w:t>
            </w:r>
            <w:r>
              <w:rPr>
                <w:rFonts w:cs="Arial"/>
                <w:color w:val="000000"/>
                <w:sz w:val="32"/>
                <w:szCs w:val="32"/>
              </w:rPr>
              <w:t xml:space="preserve">（传真）  </w:t>
            </w:r>
          </w:p>
          <w:p>
            <w:pPr>
              <w:pStyle w:val="Style15"/>
              <w:spacing w:lineRule="exact" w:line="580" w:before="0" w:after="0"/>
              <w:ind w:firstLine="800"/>
              <w:rPr/>
            </w:pPr>
            <w:r>
              <w:rPr>
                <w:rFonts w:cs="Arial"/>
                <w:color w:val="000000"/>
                <w:sz w:val="32"/>
                <w:szCs w:val="32"/>
              </w:rPr>
              <w:t>南校区门卫：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3018873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rial"/>
                <w:color w:val="000000"/>
                <w:sz w:val="32"/>
                <w:szCs w:val="32"/>
              </w:rPr>
              <w:t>北校区门卫：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3062797</w:t>
            </w:r>
          </w:p>
          <w:p>
            <w:pPr>
              <w:pStyle w:val="Normal"/>
              <w:widowControl/>
              <w:spacing w:lineRule="exact" w:line="580"/>
              <w:ind w:firstLine="8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龙蟠派出所值班电话：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3213176 </w:t>
            </w:r>
          </w:p>
          <w:p>
            <w:pPr>
              <w:pStyle w:val="Normal"/>
              <w:widowControl/>
              <w:spacing w:lineRule="exact" w:line="580"/>
              <w:ind w:firstLine="800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清流派出所值班电话：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3781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田式金鈴体_Demo"/>
    <w:charset w:val="86"/>
    <w:family w:val="modern"/>
    <w:pitch w:val="default"/>
  </w:font>
  <w:font w:name="田式金鈴体_Demo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9:00Z</dcterms:created>
  <dc:creator>ftgedfs</dc:creator>
  <dc:description/>
  <cp:keywords/>
  <dc:language>en-US</dc:language>
  <cp:lastModifiedBy>ftgedfs</cp:lastModifiedBy>
  <dcterms:modified xsi:type="dcterms:W3CDTF">2016-04-25T03:10:00Z</dcterms:modified>
  <cp:revision>3</cp:revision>
  <dc:subject/>
  <dc:title/>
</cp:coreProperties>
</file>