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：英语口语大赛获奖名单</w:t>
      </w:r>
    </w:p>
    <w:p>
      <w:pPr>
        <w:pStyle w:val="Normal"/>
        <w:ind w:firstLine="2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口语大赛获奖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非专业组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宏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建工</w:t>
            </w:r>
            <w:r>
              <w:rPr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玉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市场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雅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新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淑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建工</w:t>
            </w: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道桥</w:t>
            </w: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月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汽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林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制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国际贸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佑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道桥</w:t>
            </w:r>
            <w:r>
              <w:rPr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秀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食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高分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爱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电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良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机电一体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田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机电一体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梦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组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晓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商务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商务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荨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商务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荣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商务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商务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商务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26:00Z</dcterms:created>
  <dc:creator>chiu</dc:creator>
  <dc:description/>
  <cp:keywords/>
  <dc:language>en-US</dc:language>
  <cp:lastModifiedBy>微软用户</cp:lastModifiedBy>
  <dcterms:modified xsi:type="dcterms:W3CDTF">2013-12-02T03:47:00Z</dcterms:modified>
  <cp:revision>7</cp:revision>
  <dc:subject/>
  <dc:title/>
</cp:coreProperties>
</file>