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务处廉政风险防控工作自查情况汇报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spacing w:val="15"/>
          <w:sz w:val="28"/>
          <w:szCs w:val="28"/>
        </w:rPr>
      </w:pPr>
      <w:r>
        <w:rPr>
          <w:rFonts w:cs="宋体;SimSun" w:ascii="宋体;SimSun" w:hAnsi="宋体;SimSun"/>
          <w:b/>
          <w:spacing w:val="15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szCs w:val="30"/>
        </w:rPr>
      </w:pPr>
      <w:r>
        <w:rPr>
          <w:spacing w:val="15"/>
          <w:szCs w:val="30"/>
        </w:rPr>
        <w:t>根据院纪委通知要求，现将</w:t>
      </w:r>
      <w:r>
        <w:rPr>
          <w:szCs w:val="30"/>
        </w:rPr>
        <w:t>总务处廉政风险防控工作自查情况汇报</w:t>
      </w:r>
      <w:r>
        <w:rPr>
          <w:spacing w:val="15"/>
          <w:szCs w:val="30"/>
        </w:rPr>
        <w:t>如下：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一、对照总务处廉政风险点及类型和等级进行了检查，特别是对总务处风险防控措施进行了逐条检查。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一）制定了国有资产管理制度、招标采购管理办法、各类物资采购工作流程等，基本覆盖了总务处工作职责范围，做到按章办事、规范操作。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二）科学编制基建规划，并上报市有关部门备案。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三）加强对基建工程管理，明确责任主体，人员分工明确，杜绝出现重大质量事故。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四）按照建筑行业规定进行规范验收，防止出现验收工作走过场，或假验收。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五）加强学校卫生防病工作，落实卫生防病责任制，防止出现危害师生身体健康的疾病流行。积极为教职工和学生进行体格健康检查。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六）加强建筑工程安全监督工作，消除各种施工安全隐患，无安全事故发生。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七）无小金库。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八）规范工程建设，完善工程报批手续，杜绝违规开工。</w:t>
      </w:r>
    </w:p>
    <w:p>
      <w:pPr>
        <w:pStyle w:val="Style14"/>
        <w:spacing w:lineRule="exact" w:line="6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九）加强废旧物资管理，按市财政部门要求进行拍卖处置废旧物资，杜绝违规处理或获取好处。</w:t>
      </w:r>
    </w:p>
    <w:p>
      <w:pPr>
        <w:pStyle w:val="Style14"/>
        <w:spacing w:lineRule="exact" w:line="600" w:before="0" w:after="0"/>
        <w:ind w:firstLine="600"/>
        <w:rPr/>
      </w:pPr>
      <w:r>
        <w:rPr>
          <w:sz w:val="30"/>
          <w:szCs w:val="30"/>
        </w:rPr>
        <w:t>二、加强对本单位职工日常思想教育和管理，保持职工积极向上的良好工作状态，杜绝吃拿卡要、故意刁难、损公肥私等违规违纪行为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三、对照各部门职责和岗位人员职责，制定了可具操作性的工作流程图。流程图简便、有利于工作，方便师生查阅。</w:t>
      </w:r>
    </w:p>
    <w:p>
      <w:pPr>
        <w:pStyle w:val="Normal"/>
        <w:widowControl/>
        <w:spacing w:lineRule="exact" w:line="600" w:before="100" w:after="100"/>
        <w:jc w:val="center"/>
        <w:rPr>
          <w:rFonts w:ascii="宋体;SimSun" w:hAnsi="宋体;SimSun" w:cs="宋体;SimSun"/>
          <w:b/>
          <w:b/>
          <w:bCs/>
          <w:kern w:val="0"/>
          <w:szCs w:val="30"/>
        </w:rPr>
      </w:pPr>
      <w:r>
        <w:rPr>
          <w:rFonts w:cs="宋体;SimSun" w:ascii="宋体;SimSun" w:hAnsi="宋体;SimSun"/>
          <w:b/>
          <w:bCs/>
          <w:kern w:val="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600" w:before="100" w:after="100"/>
        <w:jc w:val="center"/>
        <w:rPr>
          <w:rFonts w:ascii="宋体;SimSun" w:hAnsi="宋体;SimSun" w:cs="宋体;SimSun"/>
          <w:b/>
          <w:b/>
          <w:bCs/>
          <w:kern w:val="0"/>
          <w:szCs w:val="30"/>
        </w:rPr>
      </w:pPr>
      <w:r>
        <w:rPr>
          <w:rFonts w:cs="宋体;SimSun" w:ascii="宋体;SimSun" w:hAnsi="宋体;SimSun"/>
          <w:b/>
          <w:bCs/>
          <w:kern w:val="0"/>
          <w:szCs w:val="30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宋体;SimSun" w:hAnsi="宋体;SimSun" w:cs="宋体;SimSun"/>
          <w:b/>
          <w:b/>
          <w:bCs/>
          <w:kern w:val="0"/>
          <w:szCs w:val="30"/>
        </w:rPr>
      </w:pPr>
      <w:r>
        <w:rPr>
          <w:rFonts w:cs="宋体;SimSun" w:ascii="宋体;SimSun" w:hAnsi="宋体;SimSun"/>
          <w:b/>
          <w:bCs/>
          <w:kern w:val="0"/>
          <w:szCs w:val="30"/>
        </w:rPr>
      </w:r>
    </w:p>
    <w:p>
      <w:pPr>
        <w:pStyle w:val="Normal"/>
        <w:widowControl/>
        <w:spacing w:lineRule="exact" w:line="600" w:before="100" w:after="100"/>
        <w:jc w:val="center"/>
        <w:rPr/>
      </w:pPr>
      <w:r>
        <w:rPr>
          <w:rFonts w:cs="宋体;SimSun" w:ascii="宋体;SimSun" w:hAnsi="宋体;SimSun"/>
          <w:b/>
          <w:bCs/>
          <w:kern w:val="0"/>
          <w:szCs w:val="30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Cs w:val="30"/>
        </w:rPr>
        <w:t>总务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   </w:t>
      </w:r>
      <w:r>
        <w:rPr>
          <w:rFonts w:ascii="宋体;SimSun" w:hAnsi="宋体;SimSun" w:cs="宋体;SimSun"/>
          <w:szCs w:val="30"/>
        </w:rPr>
        <w:t>二〇一三年一月二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廉政风险防范措施表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right="28" w:hanging="0"/>
        <w:jc w:val="left"/>
        <w:rPr/>
      </w:pPr>
      <w:r>
        <w:rPr/>
        <w:t>部门（盖章）：                               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 xml:space="preserve">日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86"/>
        <w:gridCol w:w="1833"/>
        <w:gridCol w:w="2812"/>
      </w:tblGrid>
      <w:tr>
        <w:trPr>
          <w:trHeight w:val="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有志</w:t>
            </w:r>
          </w:p>
        </w:tc>
      </w:tr>
      <w:tr>
        <w:trPr>
          <w:trHeight w:val="7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责 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负责全院资产管理；各类物资招标采购管理工作。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全院校园总体规划、建设、施工管理、质量监控。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教职工公有住房管理。</w:t>
            </w:r>
            <w:r>
              <w:rPr>
                <w:rFonts w:ascii="宋体;SimSun" w:hAnsi="宋体;SimSun" w:cs="宋体;SimSun"/>
                <w:sz w:val="24"/>
              </w:rPr>
              <w:t>四、负责全院卫生防病工作。五、提供学生其他生活设施保障工作。六、由学校规定的其他职责。</w:t>
            </w:r>
          </w:p>
        </w:tc>
      </w:tr>
      <w:tr>
        <w:trPr>
          <w:trHeight w:val="8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政 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点  </w:t>
            </w:r>
          </w:p>
        </w:tc>
        <w:tc>
          <w:tcPr>
            <w:tcW w:w="7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院资产管理混乱；各类物资招标采购管理违规，给学院造成严重损失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编制的校园总体规划不科学、不合理、无法实施，或实施以后造成严重后果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程建设责任主体不明确、无质量监督、管理混乱，工程质量出现重大缺陷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程验收不规范、走过场，或假验收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职工公有住房管理混乱，住户意见大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全院卫生防病工作不规范、不落实、不达标，危害师生健康，影响恶劣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施工安全监督工作不到位，出现安全事故，造成社会影响或重大经济损失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私设小金库，大肆吃喝、挥霍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新建工程项目因赶工期及其他客观原因在审批手续不全情况下开工。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在处置废旧物资中获取买家好处，处置废旧物资所得不入账。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疏于对职工思想教育和管理，职工违规违纪严重。</w:t>
            </w:r>
          </w:p>
        </w:tc>
      </w:tr>
      <w:tr>
        <w:trPr>
          <w:trHeight w:val="31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廉政风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险等级</w:t>
            </w:r>
          </w:p>
        </w:tc>
        <w:tc>
          <w:tcPr>
            <w:tcW w:w="7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风险点，其它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风险点。</w:t>
            </w:r>
          </w:p>
        </w:tc>
      </w:tr>
      <w:tr>
        <w:trPr>
          <w:trHeight w:val="121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防范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措施</w:t>
            </w:r>
          </w:p>
        </w:tc>
        <w:tc>
          <w:tcPr>
            <w:tcW w:w="7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制定国有资产管理制定，各类物资采购工作流程，做到按章办事、规范操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认真调研的基础上、科学编制基建规划，提交学院研究批准后执行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加强对基建工程管理，明确责任主体，杜绝出现重大质量事故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严把验收关，按照建筑行业规定进行规范验收，防止出现验收工作走过场，或假验收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加强教师公有住房管理，做到公有住房分配和管理合法、合规、合理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加强学校卫生防病工作，落实卫生防病责任制，防止出现危害师生身体健康的疾病流行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加强建筑工程安全监督工作，消除各种施工安全隐患，杜绝安全事故发生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杜绝私设小金库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规范工程建设，完善工程报批手续，杜绝违规开工。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加强废旧物资管理，按照规定处置废旧物资，杜绝违规处理或获取好处。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加强本单位职工思想教育和管理，保持职工积极向上的良好工作状态，为学校建设和发展贡献力量。</w:t>
            </w:r>
          </w:p>
        </w:tc>
      </w:tr>
      <w:tr>
        <w:trPr>
          <w:trHeight w:val="81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7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人签字：           年  月  日</w:t>
            </w:r>
          </w:p>
        </w:tc>
      </w:tr>
      <w:tr>
        <w:trPr>
          <w:trHeight w:val="56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意见</w:t>
            </w:r>
          </w:p>
        </w:tc>
        <w:tc>
          <w:tcPr>
            <w:tcW w:w="7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：              年  月  日</w:t>
            </w:r>
          </w:p>
        </w:tc>
      </w:tr>
      <w:tr>
        <w:trPr>
          <w:trHeight w:val="6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工作领导小组意见</w:t>
            </w:r>
          </w:p>
        </w:tc>
        <w:tc>
          <w:tcPr>
            <w:tcW w:w="7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领导签字：              年  月  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部门廉政风险点排查表</w:t>
      </w:r>
    </w:p>
    <w:p>
      <w:pPr>
        <w:pStyle w:val="Normal"/>
        <w:spacing w:lineRule="exact" w:line="1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部门（盖章）：</w:t>
      </w:r>
      <w:r>
        <w:rPr>
          <w:rFonts w:ascii="仿宋_GB2312" w:hAnsi="仿宋_GB2312" w:eastAsia="仿宋_GB2312"/>
          <w:sz w:val="28"/>
          <w:szCs w:val="28"/>
        </w:rPr>
        <w:t xml:space="preserve">总务处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0"/>
        <w:gridCol w:w="1629"/>
        <w:gridCol w:w="3151"/>
      </w:tblGrid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有志</w:t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责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负责全院资产管理；各类物资招标采购管理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全院校园总体规划、建设、工程施工管理、质量监控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教职工公有住房管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负责全院卫生防病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提供学生其他生活设施保障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由学校规定的其他职责。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廉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点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全院资产管理混乱；各类物资招标采购管理违规，给学院造成严重损失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编制的校园总体规划不科学、不合理、无法实施，或实施以后造成严重后果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工程建设责任主体不明确、无质量监督、管理混乱，工程质量出现重大缺陷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工程验收不规范、走过场，或假验收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教职工公有住房管理混乱，住户意见大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全院卫生防病工作不规范、不落实、不达标，危害师生健康，影响恶劣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施工安全监督工作不到位，出现安全事故，造成社会影响或重大经济损失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私设小金库，大肆吃喝、挥霍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新建工程项目因赶工期及其他客观原因在审批手续不全情况下开工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在处置废旧物资中获取买家好处，处置废旧物资所得不入账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疏于对职工思想教育和管理，职工违规违纪严重。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险等级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风险点，其它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风险点。</w:t>
            </w:r>
          </w:p>
        </w:tc>
      </w:tr>
      <w:tr>
        <w:trPr>
          <w:trHeight w:val="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分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工作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意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三份，公示、备案、自留各一份。</w:t>
      </w:r>
      <w:r>
        <w:rPr/>
        <w:t>2</w:t>
      </w:r>
      <w:r>
        <w:rPr/>
        <w:t>、填写内容较多时，可使用附页。</w:t>
      </w:r>
    </w:p>
    <w:p>
      <w:pPr>
        <w:pStyle w:val="Heading2"/>
        <w:rPr/>
      </w:pPr>
      <w:r>
        <w:rPr/>
        <w:t>基建工程管理流程</w:t>
      </w:r>
    </w:p>
    <w:p>
      <w:pPr>
        <w:pStyle w:val="Normal"/>
        <w:ind w:right="106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802386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31.8pt" to="225.75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33390" cy="8617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8617680"/>
                          <a:chOff x="0" y="0"/>
                          <a:chExt cx="553356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960" y="297360"/>
                            <a:ext cx="1532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792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188000"/>
                            <a:ext cx="2332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行性论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1584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0797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2376000"/>
                            <a:ext cx="1133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2376000"/>
                            <a:ext cx="1133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87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3268440"/>
                            <a:ext cx="1333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工程量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96180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3862800"/>
                            <a:ext cx="1132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招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8720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40608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258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4655160"/>
                            <a:ext cx="1132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5051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5546160"/>
                            <a:ext cx="20664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60426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438240"/>
                            <a:ext cx="36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43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3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643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643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6734880"/>
                            <a:ext cx="106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6734880"/>
                            <a:ext cx="999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6734880"/>
                            <a:ext cx="999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跟踪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6734880"/>
                            <a:ext cx="1066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72306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72306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7259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7626960"/>
                            <a:ext cx="219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算、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240" y="77259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042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297360"/>
                            <a:ext cx="999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7920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920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97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pt;height:678.55pt" coordorigin="0,0" coordsize="8714,13571">
                <v:rect id="shape_0" stroked="f" o:allowincell="f" style="position:absolute;left:0;top:0;width:8713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40;top:468;width:241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94,1247" to="4094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4;top:1871;width:367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行性论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2495" to="4094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3275" to="6192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3275" to="2415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3275" to="6194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3;top:3742;width:17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3742;width:17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4523" to="2415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9;top:5147;width:20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工程量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5771" to="2415,6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6239" to="3568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0;top:6083;width:178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招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523" to="6299,6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4,6395" to="6297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6707" to="4409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0;top:7331;width:178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7955" to="4409,8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5;top:8734;width:325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9516" to="4409,9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10139" to="7453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10139" to="1679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0139" to="3570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4,10139" to="5354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10139" to="7455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;top:10606;width:16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0606;width:157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10606;width:157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跟踪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10606;width:16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11387" to="1679,1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11387" to="7455,1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12167" to="2833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4;top:12011;width:346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算、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12167" to="7452,121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9516" to="4409,10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0;top:468;width:157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55,1247" to="4723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1247" to="5142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468" to="5143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1530</wp:posOffset>
                </wp:positionH>
                <wp:positionV relativeFrom="paragraph">
                  <wp:posOffset>1988820</wp:posOffset>
                </wp:positionV>
                <wp:extent cx="128524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9.75pt;mso-wrap-distance-left:9.05pt;mso-wrap-distance-right:9.05pt;mso-wrap-distance-top:0pt;mso-wrap-distance-bottom:0pt;margin-top:156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8212455</wp:posOffset>
                </wp:positionV>
                <wp:extent cx="221932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基建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0.5pt;mso-wrap-distance-left:9.05pt;mso-wrap-distance-right:9.05pt;mso-wrap-distance-top:0pt;mso-wrap-distance-bottom:0pt;margin-top:646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基建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物资采购工作流程</w:t>
      </w:r>
    </w:p>
    <w:p>
      <w:pPr>
        <w:pStyle w:val="Normal"/>
        <w:ind w:right="1065" w:hanging="0"/>
        <w:rPr/>
      </w:pPr>
      <w:r>
        <w:rPr/>
        <mc:AlternateContent>
          <mc:Choice Requires="wpg">
            <w:drawing>
              <wp:inline distT="0" distB="0" distL="0" distR="0">
                <wp:extent cx="5866765" cy="8716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8716680"/>
                          <a:chOff x="0" y="0"/>
                          <a:chExt cx="5866920" cy="871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9692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089000"/>
                            <a:ext cx="13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求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9440"/>
                            <a:ext cx="1267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调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2178720"/>
                            <a:ext cx="23140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制作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753440"/>
                            <a:ext cx="9144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4754160"/>
                            <a:ext cx="13809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中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466440"/>
                            <a:ext cx="914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692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584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882080"/>
                            <a:ext cx="30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684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77380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7738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7641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366444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159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457160"/>
                            <a:ext cx="39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4756320"/>
                            <a:ext cx="13996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供货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448960"/>
                            <a:ext cx="7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7428240"/>
                            <a:ext cx="1266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货、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66362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396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6041520"/>
                            <a:ext cx="1066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686.35pt" coordorigin="0,0" coordsize="9239,13727">
                <v:rect id="shape_0" stroked="f" o:allowincell="f" style="position:absolute;left:0;top:0;width:9238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0;top:310;width:14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715;width:220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求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432;width:1995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调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3431;width:364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制作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7486;width:1439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7487;width:2174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5459;width:1439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1091" to="440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2495" to="440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4,2964" to="692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9,2652" to="440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4,2964" to="2204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2964" to="693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4368" to="2204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4,4368" to="6824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4,5928" to="3673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3,5771" to="6821,5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6551" to="4304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7019" to="755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7490;width:2203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供货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7019" to="4304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7019" to="1364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019" to="756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8581" to="4409,9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11698;width:199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货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10451" to="4409,11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6238" to="4304,65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9;top:9514;width:16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9105</wp:posOffset>
                </wp:positionH>
                <wp:positionV relativeFrom="paragraph">
                  <wp:posOffset>1701165</wp:posOffset>
                </wp:positionV>
                <wp:extent cx="2009140" cy="42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及部门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3.7pt;mso-wrap-distance-left:9.05pt;mso-wrap-distance-right:9.05pt;mso-wrap-distance-top:0pt;mso-wrap-distance-bottom:0pt;margin-top:133.9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及部门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合同实施流程图</w:t>
      </w:r>
    </w:p>
    <w:p>
      <w:pPr>
        <w:pStyle w:val="Normal"/>
        <w:jc w:val="center"/>
        <w:rPr>
          <w:bCs/>
          <w:sz w:val="44"/>
          <w:szCs w:val="44"/>
          <w:lang w:val="en-US" w:eastAsia="en-US"/>
        </w:rPr>
      </w:pPr>
      <w:r>
        <w:rPr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198120</wp:posOffset>
                </wp:positionV>
                <wp:extent cx="5876290" cy="773303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7733160"/>
                          <a:chOff x="0" y="0"/>
                          <a:chExt cx="5876280" cy="7733160"/>
                        </a:xfrm>
                      </wpg:grpSpPr>
                      <wps:wsp>
                        <wps:cNvSpPr txBox="1"/>
                        <wps:spPr>
                          <a:xfrm>
                            <a:off x="2171880" y="406764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657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签订后，总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供货商按合同供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8508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验收（使用单位技术验收，总务处合同验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77440"/>
                            <a:ext cx="0" cy="1188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1257480" cy="297360"/>
                          </a:xfrm>
                          <a:prstGeom prst="wedgeRoundRectCallout">
                            <a:avLst>
                              <a:gd name="adj1" fmla="val 81615"/>
                              <a:gd name="adj2" fmla="val 65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084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固定资产建账登记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7744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7264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76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57264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95008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合同约定支付尾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662000"/>
                            <a:ext cx="0" cy="1188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860360"/>
                            <a:ext cx="2171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6544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23780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执行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784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575440"/>
                            <a:ext cx="1533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不合格产品</w:t>
                              </w:r>
                            </w:p>
                          </w:txbxContent>
                        </wps:txbx>
                        <wps:bodyPr wrap="square" lIns="27000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97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367440"/>
                            <a:ext cx="153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经办人办理退、换货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15.6pt;width:462.7pt;height:608.9pt" coordorigin="-318,312" coordsize="9254,12178">
                <v:shape id="shape_0" fillcolor="white" stroked="f" o:allowincell="f" style="position:absolute;left:3102;top:6718;width:485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62;top:312;width:57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签订后，总务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供货商按合同供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2808;width:44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验收（使用单位技术验收，总务处合同验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2,1716" to="4542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2,4056" to="5802,592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f" o:allowincell="f" style="position:absolute;left:-318;top:4056;width:1979;height:46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2;top:4892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固定资产建账登记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2,4056" to="2742,46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482,5938" to="1482,65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-318;top:6718;width:26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2,5938" to="3822,65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202;top:9682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合同约定支付尾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2,7654" to="4722,952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082;top:7966;width:3419;height:1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42,10618" to="4542,11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2;top:11710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执行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2,3900" to="7421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1;top:4368;width:24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不合格产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2,4991" to="7782,5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1;top:5615;width:24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经办人办理退、换货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800225" cy="297180"/>
                <wp:effectExtent l="421640" t="5080" r="5080" b="268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7360"/>
                        </a:xfrm>
                        <a:prstGeom prst="wedgeRectCallout">
                          <a:avLst>
                            <a:gd name="adj1" fmla="val -73282"/>
                            <a:gd name="adj2" fmla="val 1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合同约定支付首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7.75pt;margin-top:0pt;width:141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合同约定支付首付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40894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验收合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-0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验收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0" cy="26746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10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706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1965" w:leader="none"/>
          <w:tab w:val="center" w:pos="4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7100</wp:posOffset>
                </wp:positionH>
                <wp:positionV relativeFrom="paragraph">
                  <wp:posOffset>-148590</wp:posOffset>
                </wp:positionV>
                <wp:extent cx="666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1.7pt" to="325.45pt,-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9825</wp:posOffset>
                </wp:positionH>
                <wp:positionV relativeFrom="paragraph">
                  <wp:posOffset>-2526030</wp:posOffset>
                </wp:positionV>
                <wp:extent cx="3333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-198.9pt" to="115.95pt,-19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50" w:leader="none"/>
          <w:tab w:val="left" w:pos="6615" w:leader="none"/>
        </w:tabs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费用支付流程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0"/>
          <w:szCs w:val="44"/>
          <w:lang w:val="en-US" w:eastAsia="en-US"/>
        </w:rPr>
      </w:pPr>
      <w:r>
        <w:rPr>
          <w:b/>
          <w:bCs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-9525</wp:posOffset>
                </wp:positionV>
                <wp:extent cx="36766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货商按合同供货，验收工作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-0.7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供货商按合同供货，验收工作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pt" to="255.7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2466975" cy="1386840"/>
                <wp:effectExtent l="5715" t="5080" r="6680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6720"/>
                        </a:xfrm>
                        <a:prstGeom prst="wedgeRoundRectCallout">
                          <a:avLst>
                            <a:gd name="adj1" fmla="val 76282"/>
                            <a:gd name="adj2" fmla="val -5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材料：1、合同   2、发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用户单位领导审批的报销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验收单（固定资产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建账登记单（固定资产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7.8pt;width:194.2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材料：1、合同   2、发票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用户单位领导审批的报销单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验收单（固定资产类）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建账登记单（固定资产类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0825</wp:posOffset>
                </wp:positionH>
                <wp:positionV relativeFrom="paragraph">
                  <wp:posOffset>-9525</wp:posOffset>
                </wp:positionV>
                <wp:extent cx="1152525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7pt;mso-wrap-distance-left:9.05pt;mso-wrap-distance-right:9.05pt;mso-wrap-distance-top:0pt;mso-wrap-distance-bottom:0pt;margin-top:-0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6pt;mso-wrap-distance-left:9.05pt;mso-wrap-distance-right:9.05pt;mso-wrap-distance-top:0pt;mso-wrap-distance-bottom:0pt;margin-top:15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-9525</wp:posOffset>
                </wp:positionV>
                <wp:extent cx="28765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付款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-0.7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首付款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7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18821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398145" b="457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81615"/>
                            <a:gd name="adj2" fmla="val 6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75pt;margin-top:0pt;width:98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2286000" cy="990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pt;mso-wrap-distance-left:9.05pt;mso-wrap-distance-right:9.05pt;mso-wrap-distance-top:0pt;mso-wrap-distance-bottom:0pt;margin-top:0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4125</wp:posOffset>
                </wp:positionH>
                <wp:positionV relativeFrom="paragraph">
                  <wp:posOffset>188595</wp:posOffset>
                </wp:positionV>
                <wp:extent cx="1419225" cy="6362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质保期内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0.1pt;mso-wrap-distance-left:9.05pt;mso-wrap-distance-right:9.05pt;mso-wrap-distance-top:0pt;mso-wrap-distance-bottom:0pt;margin-top:14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质保期内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193675</wp:posOffset>
                </wp:positionV>
                <wp:extent cx="3209290" cy="504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尾款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5.2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尾款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50" w:leader="none"/>
          <w:tab w:val="left" w:pos="6615" w:leader="none"/>
        </w:tabs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106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/>
      </w:pPr>
      <w:r>
        <w:rPr/>
        <w:t>固定资产建账流程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112395</wp:posOffset>
                </wp:positionH>
                <wp:positionV relativeFrom="line">
                  <wp:posOffset>-27305</wp:posOffset>
                </wp:positionV>
                <wp:extent cx="5486400" cy="6523990"/>
                <wp:effectExtent l="0" t="5080" r="516572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23920"/>
                          <a:chOff x="0" y="0"/>
                          <a:chExt cx="5486400" cy="652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65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20574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填写《设备等固定资产到货安装验收单》，总务处进行复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550080"/>
                            <a:ext cx="576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882080"/>
                            <a:ext cx="1943280" cy="198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合格后，携带合同、发票及复印件、《设备等固定资产到货安装验收单》到总务处办理建账手续。建账时应提供仪器设备等固定资产的详细信息点包括名称、规格、单价、配置参数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1738800"/>
                            <a:ext cx="576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457880"/>
                            <a:ext cx="4229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处打印固定资产标签和建账入库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，固定资产领用人在“安徽师范大学固定资产建账单（三联单）领用人栏签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7440" y="3917880"/>
                            <a:ext cx="102960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4004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招标采购项目（政府集中招标采购或校内集中招标采购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星采购的仪器设备等固定资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87720"/>
                            <a:ext cx="1600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购置发票及复印件、报账人所在单位分管领导签批的费用报销单，到固定资产管理办公室办理建账手续。建账时应提供仪器设备等固定资产的详细信息点包括名称、规格、单价、配置参数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649080"/>
                            <a:ext cx="5760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9680" y="3323520"/>
                            <a:ext cx="1258200" cy="11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120" y="2432160"/>
                            <a:ext cx="57276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8960" y="2234160"/>
                            <a:ext cx="57204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67480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用设备（如笔记本、照相机需带实物核对后，予以建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960" y="5106600"/>
                            <a:ext cx="144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120" y="5434200"/>
                            <a:ext cx="4229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领用人携建账单财务栏、验收单、采购合同（集中采购需带）、费用报销单到财务处报账。建账单“回单栏”交所在单位资产管理员，标签粘贴在相应资产的醒目位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.15pt;width:432pt;height:513.7pt" coordorigin="-177,-43" coordsize="8640,10274">
                <v:rect id="shape_0" stroked="f" o:allowincell="f" style="position:absolute;left:-177;top:-43;width:8639;height:10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3;top:1361;width:323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填写《设备等固定资产到货安装验收单》，总务处进行复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823;width:90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3;top:2921;width:3059;height:31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合格后，携带合同、发票及复印件、《设备等固定资产到货安装验收单》到总务处办理建账手续。建账时应提供仪器设备等固定资产的详细信息点包括名称、规格、单价、配置参数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3;top:2695;width:90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3;top:6977;width:66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处打印固定资产标签和建账入库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，固定资产领用人在“安徽师范大学固定资产建账单（三联单）领用人栏签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3;top:6127;width:1620;height:9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3;top:-43;width:377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招标采购项目（政府集中招标采购或校内集中招标采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-43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星采购的仪器设备等固定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1985;width:2519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购置发票及复印件、报账人所在单位分管领导签批的费用报销单，到固定资产管理办公室办理建账手续。建账时应提供仪器设备等固定资产的详细信息点包括名称、规格、单价、配置参数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3;top:979;width:90;height:10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2;top:5191;width:1979;height:187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3;top:3787;width:90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3475;width:899;height:78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3;top:4169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用设备（如笔记本、照相机需带实物核对后，予以建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2;top:7999;width:1;height:6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8515;width:66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资产领用人携建账单财务栏、验收单、采购合同（集中采购需带）、费用报销单到财务处报账。建账单“回单栏”交所在单位资产管理员，标签粘贴在相应资产的醒目位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设备零星采购简明流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61595</wp:posOffset>
                </wp:positionV>
                <wp:extent cx="17335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填写设备申购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4.8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填写设备申购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635" cy="33845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16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21920</wp:posOffset>
                </wp:positionV>
                <wp:extent cx="2305050" cy="318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购部门及经费控制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05pt;mso-wrap-distance-left:9.05pt;mso-wrap-distance-right:9.05pt;mso-wrap-distance-top:0pt;mso-wrap-distance-bottom:0pt;margin-top:9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申购部门及经费控制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21920</wp:posOffset>
                </wp:positionV>
                <wp:extent cx="5952490" cy="58343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5834520"/>
                          <a:chOff x="0" y="0"/>
                          <a:chExt cx="5952600" cy="5834520"/>
                        </a:xfrm>
                      </wpg:grpSpPr>
                      <wps:wsp>
                        <wps:cNvSpPr txBox="1"/>
                        <wps:spPr>
                          <a:xfrm>
                            <a:off x="57960" y="1401480"/>
                            <a:ext cx="143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价、货比三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26928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4240"/>
                            <a:ext cx="1487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，确定供货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3410640"/>
                            <a:ext cx="2632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供货商谈判并草拟采购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4128840"/>
                            <a:ext cx="2518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并报合同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845600"/>
                            <a:ext cx="1144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合同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5563800"/>
                            <a:ext cx="423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货、安装、调试、验收、结算、材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0"/>
                            <a:ext cx="2518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办汇总交领导审批并确定执行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772920"/>
                            <a:ext cx="915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价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772920"/>
                            <a:ext cx="1259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772920"/>
                            <a:ext cx="915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772920"/>
                            <a:ext cx="1029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价自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1401480"/>
                            <a:ext cx="1259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供货商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2153880"/>
                            <a:ext cx="915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1401480"/>
                            <a:ext cx="143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价,由用户自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593640"/>
                            <a:ext cx="43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936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5936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5936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936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508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0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2423160"/>
                            <a:ext cx="0" cy="31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78244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782440"/>
                            <a:ext cx="27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6725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67076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042200"/>
                            <a:ext cx="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243520"/>
                            <a:ext cx="240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335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672560"/>
                            <a:ext cx="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050840"/>
                            <a:ext cx="0" cy="174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72080"/>
                            <a:ext cx="1602720" cy="358920"/>
                          </a:xfrm>
                          <a:prstGeom prst="wedgeRoundRectCallout">
                            <a:avLst>
                              <a:gd name="adj1" fmla="val 98652"/>
                              <a:gd name="adj2" fmla="val 56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6799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3981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1163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04220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0508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9.6pt;width:468.7pt;height:459.4pt" coordorigin="-375,192" coordsize="9374,9188">
                <v:shape id="shape_0" fillcolor="white" stroked="t" o:allowincell="f" style="position:absolute;left:-283;top:2399;width:225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价、货比三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3,616" to="4313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75;top:3443;width:234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，确定供货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5563;width:41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供货商谈判并草拟采购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6694;width:39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并报合同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2;top:7823;width:180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合同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;top:8954;width:66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货、安装、调试、验收、结算、材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192;width:39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办汇总交领导审批并确定执行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;top:1409;width:14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价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1409;width:198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1409;width:14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1409;width:16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价自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2399;width:198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供货商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5;top:3584;width:14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6;top:2399;width:225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价,由用户自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,1127" to="7737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1127" to="888,1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1127" to="7738,1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1127" to="5575,1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1127" to="3412,1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,1847" to="886,2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,2839" to="886,3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7,4008" to="7017,8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4574" to="4313,5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,4574" to="5213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2,2826" to="3952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2823" to="7017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6,1833" to="5936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3725" to="5755,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3867" to="888,4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2826" to="3412,4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4,1847" to="5214,4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;top:4715;width:2523;height:56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3,5987" to="4313,6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7118" to="4313,7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8249" to="4313,8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1833" to="7738,2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1847" to="3412,2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65" w:hanging="0"/>
        <w:rPr>
          <w:sz w:val="24"/>
        </w:rPr>
      </w:pPr>
      <w:r>
        <w:rPr>
          <w:sz w:val="24"/>
        </w:rPr>
      </w:r>
    </w:p>
    <w:p>
      <w:pPr>
        <w:pStyle w:val="Normal"/>
        <w:ind w:right="1065" w:hanging="0"/>
        <w:rPr>
          <w:sz w:val="24"/>
        </w:rPr>
      </w:pPr>
      <w:r>
        <w:rPr>
          <w:sz w:val="24"/>
        </w:rPr>
      </w:r>
    </w:p>
    <w:p>
      <w:pPr>
        <w:pStyle w:val="Normal"/>
        <w:ind w:right="1065" w:hanging="0"/>
        <w:rPr>
          <w:sz w:val="24"/>
        </w:rPr>
      </w:pPr>
      <w:r>
        <w:rPr>
          <w:sz w:val="24"/>
        </w:rPr>
      </w:r>
    </w:p>
    <w:p>
      <w:pPr>
        <w:pStyle w:val="Normal"/>
        <w:ind w:right="1065" w:hanging="0"/>
        <w:rPr>
          <w:sz w:val="24"/>
        </w:rPr>
      </w:pPr>
      <w:r>
        <w:rPr>
          <w:sz w:val="24"/>
        </w:rPr>
      </w:r>
    </w:p>
    <w:p>
      <w:pPr>
        <w:pStyle w:val="Normal"/>
        <w:ind w:right="1065" w:hanging="0"/>
        <w:rPr>
          <w:sz w:val="24"/>
        </w:rPr>
      </w:pPr>
      <w:r>
        <w:rPr>
          <w:sz w:val="24"/>
        </w:rPr>
      </w:r>
    </w:p>
    <w:p>
      <w:pPr>
        <w:pStyle w:val="Normal"/>
        <w:ind w:right="1065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基建工程变更流程图</w:t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115</wp:posOffset>
                </wp:positionH>
                <wp:positionV relativeFrom="paragraph">
                  <wp:posOffset>635</wp:posOffset>
                </wp:positionV>
                <wp:extent cx="4638675" cy="6893560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6893640"/>
                          <a:chOff x="0" y="0"/>
                          <a:chExt cx="4638600" cy="6893640"/>
                        </a:xfrm>
                      </wpg:grpSpPr>
                      <wps:wsp>
                        <wps:cNvSpPr/>
                        <wps:spPr>
                          <a:xfrm>
                            <a:off x="941040" y="198000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1563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提出变更及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4712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848520"/>
                            <a:ext cx="11563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2254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720"/>
                            <a:ext cx="18954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2357280"/>
                            <a:ext cx="11563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5320" y="0"/>
                            <a:ext cx="17017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及使用单位提出变更及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471240"/>
                            <a:ext cx="0" cy="942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1414080"/>
                            <a:ext cx="1244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27342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22840"/>
                            <a:ext cx="173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79136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9228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300120"/>
                            <a:ext cx="13150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代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3677400"/>
                            <a:ext cx="0" cy="37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4061520"/>
                            <a:ext cx="15228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1160" y="4532760"/>
                            <a:ext cx="0" cy="37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4909320"/>
                            <a:ext cx="1522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1160" y="51962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5572800"/>
                            <a:ext cx="19584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单位出具变更通知书或核定单核定变更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604512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6422400"/>
                            <a:ext cx="13057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施工单位组织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5046840"/>
                            <a:ext cx="652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4520" y="4814640"/>
                            <a:ext cx="14140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技术变更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53017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9640" y="5834880"/>
                            <a:ext cx="10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3310920"/>
                            <a:ext cx="13150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处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760" y="36882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520" y="4084200"/>
                            <a:ext cx="11430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分管院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840" y="44614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0pt;width:365.25pt;height:542.8pt" coordorigin="1049,0" coordsize="7305,10856">
                <v:line id="shape_0" from="2531,3118" to="2531,3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3;top:0;width:1820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提出变更及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6,742" to="2576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3;top:1336;width:182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1,1930" to="2531,2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9;top:2524;width:2984;height:5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3;top:3712;width:1820;height:5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60;top:0;width:267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及使用单位提出变更及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5,742" to="5475,222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415;top:2227;width:1959;height:5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1,4306" to="2531,4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4603" to="5270,4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2821" to="5271,4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4603" to="3901,5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9;top:5197;width:207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代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1,5791" to="3901,638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702;top:6396;width:2397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1,7138" to="3901,77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702;top:7731;width:2397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1,8183" to="3901,8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9;top:8776;width:308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单位出具变更通知书或核定单核定变更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1,9520" to="3901,10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3;top:10114;width:205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施工单位组织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0,7948" to="6127,79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27;top:7582;width:2226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技术变更提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6,8349" to="7156,9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9189" to="7154,9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5460" to="5834,5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9;top:5214;width:207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处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5,5808" to="6855,6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5;top:6432;width:17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分管院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5,7026" to="6885,7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262.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7650</wp:posOffset>
                </wp:positionH>
                <wp:positionV relativeFrom="paragraph">
                  <wp:posOffset>2962275</wp:posOffset>
                </wp:positionV>
                <wp:extent cx="1152525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设计单位变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7pt;mso-wrap-distance-left:9.05pt;mso-wrap-distance-right:9.05pt;mso-wrap-distance-top:0pt;mso-wrap-distance-bottom:0pt;margin-top:233.2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设计单位变</w:t>
                      </w:r>
                      <w:r>
                        <w:rPr>
                          <w:sz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基建工程进度控制流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492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92240"/>
                          <a:chOff x="0" y="0"/>
                          <a:chExt cx="5486400" cy="649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256040"/>
                            <a:ext cx="4181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、建设单位及监理单位审批施工单位报送的施工进度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0560" y="332640"/>
                            <a:ext cx="10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63864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报送施工进度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1591200"/>
                            <a:ext cx="720" cy="428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2345760"/>
                            <a:ext cx="128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61560" y="936000"/>
                            <a:ext cx="10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019960"/>
                            <a:ext cx="2971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01600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201600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2336040"/>
                            <a:ext cx="166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9520" y="287892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31400"/>
                            <a:ext cx="0" cy="334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176280"/>
                            <a:ext cx="3024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4323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8760" y="3176280"/>
                            <a:ext cx="4010040" cy="3315960"/>
                          </a:xfrm>
                        </wpg:grpSpPr>
                        <wps:wsp>
                          <wps:cNvSpPr/>
                          <wps:spPr>
                            <a:xfrm>
                              <a:off x="0" y="440640"/>
                              <a:ext cx="1809000" cy="615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完成计划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" y="1539360"/>
                              <a:ext cx="1666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行后续施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" y="2169000"/>
                              <a:ext cx="17906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合同工期要求，施工完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2919600"/>
                              <a:ext cx="16858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验收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560" y="480600"/>
                              <a:ext cx="156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地例会协调，要求施工单位采取纠偏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9320" y="2468160"/>
                              <a:ext cx="1523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督纠偏措施实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920" y="3020760"/>
                              <a:ext cx="1447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纠偏达到预期目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040" y="1050840"/>
                              <a:ext cx="72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749880"/>
                              <a:ext cx="61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1047240"/>
                              <a:ext cx="7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2190240"/>
                              <a:ext cx="7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2761560"/>
                              <a:ext cx="72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1856880"/>
                              <a:ext cx="7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523960"/>
                              <a:ext cx="7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6200" y="1243440"/>
                              <a:ext cx="171468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工单位采取纠偏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297000"/>
                                <a:ext cx="5716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调整计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297000"/>
                                <a:ext cx="5716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增加资源投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97000"/>
                                <a:ext cx="5716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强协调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468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0640" y="405720"/>
                              <a:ext cx="59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完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11.2pt" coordorigin="0,0" coordsize="8640,10224">
                <v:shape id="shape_0" fillcolor="white" stroked="t" o:allowincell="f" style="position:absolute;left:0;top:0;width:86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;top:1978;width:6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、建设单位及监理单位审批施工单位报送的施工进度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3,524" to="4378,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9;top:1006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报送施工进度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9,2506" to="4229,31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883;top:3694;width:2024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9,1474" to="4364,1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4,3181" to="6553,318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874,3175" to="1874,364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569,3175" to="6569,364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279;top:3679;width:2623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9,4534" to="1889,500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629,4459" to="6629,498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889,5002" to="6650,500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794;top:6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34;top:5002;width:6315;height:522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234;top:5696;width:2848;height:96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完成计划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6;top:7426;width:26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行后续施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7;top:8418;width:281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合同工期要求，施工完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8;top:9600;width:265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验收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7;top:5759;width:246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地例会协调，要求施工单位采取纠偏措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7;top:8889;width:23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监督纠偏措施实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2;top:9759;width:22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纠偏达到预期目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02,6657" to="3702,73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7,6183" to="6030,6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27,6651" to="7227,69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27,8451" to="7227,8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2,9351" to="7242,9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7,7926" to="3717,8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9,8977" to="3749,9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803;top:6960;width:2700;height:1560">
                    <v:shape id="shape_0" fillcolor="white" stroked="t" o:allowincell="f" style="position:absolute;left:5803;top:6960;width:26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单位采取纠偏措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18;top:7428;width:89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计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3;top:7428;width:89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加资源投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03;top:7428;width:89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强协调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659,5002" to="3659,5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54;top:5641;width:9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完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287655</wp:posOffset>
                </wp:positionV>
                <wp:extent cx="2085975" cy="5143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进度计划的实施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0.5pt;mso-wrap-distance-left:9.05pt;mso-wrap-distance-right:9.05pt;mso-wrap-distance-top:0pt;mso-wrap-distance-bottom:0pt;margin-top:22.6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进度计划的实施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4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工程进度款支付流程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维修项目工程依据合同约定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维修项目工程依据合同约定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635" cy="288290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198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282315</wp:posOffset>
                </wp:positionV>
                <wp:extent cx="635" cy="39624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8.45pt" to="216pt,2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975735</wp:posOffset>
                </wp:positionV>
                <wp:extent cx="635" cy="39624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3.05pt" to="216pt,3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5105</wp:posOffset>
                </wp:positionH>
                <wp:positionV relativeFrom="paragraph">
                  <wp:posOffset>2687955</wp:posOffset>
                </wp:positionV>
                <wp:extent cx="635" cy="28829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11.65pt" to="216.15pt,2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5420</wp:posOffset>
                </wp:positionH>
                <wp:positionV relativeFrom="paragraph">
                  <wp:posOffset>4669155</wp:posOffset>
                </wp:positionV>
                <wp:extent cx="635" cy="39624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367.65pt" to="214.6pt,3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2999740</wp:posOffset>
                </wp:positionV>
                <wp:extent cx="1609090" cy="3060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基建部门领导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6.2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基建部门领导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6435</wp:posOffset>
                </wp:positionH>
                <wp:positionV relativeFrom="paragraph">
                  <wp:posOffset>3674110</wp:posOffset>
                </wp:positionV>
                <wp:extent cx="1609090" cy="3060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领导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89.3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院领导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6435</wp:posOffset>
                </wp:positionH>
                <wp:positionV relativeFrom="paragraph">
                  <wp:posOffset>4367530</wp:posOffset>
                </wp:positionV>
                <wp:extent cx="1609090" cy="3060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财务报帐、汇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43.9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到财务报帐、汇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5060950</wp:posOffset>
                </wp:positionV>
                <wp:extent cx="1609090" cy="5041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施工单位付款情况及付款凭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39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施工单位付款情况及付款凭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2209165" cy="7905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负责人依据工程进度填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62.25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负责人依据工程进度填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415" cy="598805"/>
                <wp:effectExtent l="36195" t="635" r="222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9.4pt,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审计单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审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监理单位审核、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监理单位审核、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93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before="0" w:after="240"/>
      <w:outlineLvl w:val="0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ind w:left="360" w:right="745" w:firstLine="359"/>
    </w:pPr>
    <w:rPr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57:00Z</dcterms:created>
  <dc:creator>User</dc:creator>
  <dc:description/>
  <cp:keywords/>
  <dc:language>en-US</dc:language>
  <cp:lastModifiedBy>User</cp:lastModifiedBy>
  <dcterms:modified xsi:type="dcterms:W3CDTF">2013-01-04T08:07:00Z</dcterms:modified>
  <cp:revision>14</cp:revision>
  <dc:subject/>
  <dc:title>总务处规章制度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