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生因病缺勤、传染病早期症状、疑似传染病病人患病及病因排查结果登记表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TextBody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系部：                班级                    辅导员                     时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8469630" cy="386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6"/>
                              <w:gridCol w:w="692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706"/>
                              <w:gridCol w:w="706"/>
                              <w:gridCol w:w="706"/>
                              <w:gridCol w:w="10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因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缺勤天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病日期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症状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查结果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咳嗽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疹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腹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呕吐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红眼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就诊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304.55pt;mso-wrap-distance-left:9pt;mso-wrap-distance-right:9pt;mso-wrap-distance-top:0pt;mso-wrap-distance-bottom:0pt;margin-top:3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6"/>
                        <w:gridCol w:w="692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706"/>
                        <w:gridCol w:w="706"/>
                        <w:gridCol w:w="706"/>
                        <w:gridCol w:w="10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长姓名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因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缺勤天数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病日期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症状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查结果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住宿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人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咳嗽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疹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腹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呕吐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眼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诊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4:00Z</dcterms:created>
  <dc:creator>User</dc:creator>
  <dc:description/>
  <cp:keywords/>
  <dc:language>en-US</dc:language>
  <cp:lastModifiedBy>User</cp:lastModifiedBy>
  <dcterms:modified xsi:type="dcterms:W3CDTF">2017-10-31T10:12:00Z</dcterms:modified>
  <cp:revision>2</cp:revision>
  <dc:subject/>
  <dc:title>学生因病缺勤、传染病早期症状、疑似传染病病人患病及病因排查结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