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后勤【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】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端午节期间后勤公司值班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端午节放假值班等工作的通知”的要求，现将公司端午节期间工作安排如下：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放假调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周六正常上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值班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食堂三楼展运餐饮公司正常营业，保障伙食供应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504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其他食堂恢复正常供应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公司值班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</w:tblGrid>
      <w:tr>
        <w:trPr>
          <w:trHeight w:val="36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玉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5037749</w:t>
            </w:r>
          </w:p>
        </w:tc>
      </w:tr>
      <w:tr>
        <w:trPr>
          <w:trHeight w:val="36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照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5087978</w:t>
            </w:r>
          </w:p>
        </w:tc>
      </w:tr>
      <w:tr>
        <w:trPr>
          <w:trHeight w:val="3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永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7116865</w:t>
            </w:r>
          </w:p>
        </w:tc>
      </w:tr>
    </w:tbl>
    <w:p>
      <w:pPr>
        <w:pStyle w:val="Normal"/>
        <w:tabs>
          <w:tab w:val="clear" w:pos="420"/>
          <w:tab w:val="left" w:pos="16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15" w:leader="none"/>
        </w:tabs>
        <w:ind w:firstLine="560"/>
        <w:rPr/>
      </w:pPr>
      <w:r>
        <w:rPr>
          <w:sz w:val="28"/>
          <w:szCs w:val="28"/>
        </w:rPr>
        <w:t>四、值班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值班联系电话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2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0550680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3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lenovo</cp:lastModifiedBy>
  <cp:lastPrinted>2016-12-29T15:30:00Z</cp:lastPrinted>
  <dcterms:modified xsi:type="dcterms:W3CDTF">2017-05-24T02:01:00Z</dcterms:modified>
  <cp:revision>83</cp:revision>
  <dc:subject/>
  <dc:title>职后服【2013】2号</dc:title>
</cp:coreProperties>
</file>