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爱与责任同行</w:t>
      </w:r>
    </w:p>
    <w:p>
      <w:pPr>
        <w:pStyle w:val="Normal"/>
        <w:ind w:firstLine="2879"/>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房玫教授师德讲座心得</w:t>
      </w:r>
    </w:p>
    <w:p>
      <w:pPr>
        <w:pStyle w:val="Normal"/>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行政楼五楼举行了一场主题为“爱与责任同行”的“师德、师风”讲座。主讲人是来自于安徽师范大学的房玫教授，她是安徽省唯一荣膺全国理论宣讲个人称号的，她语言生动幽默，用一个个鲜活的教学事例感染了在场的每一个人。</w:t>
      </w:r>
    </w:p>
    <w:p>
      <w:pPr>
        <w:pStyle w:val="Normal"/>
        <w:rPr/>
      </w:pPr>
      <w:r>
        <w:rPr>
          <w:rFonts w:cs="宋体;SimSun" w:ascii="宋体;SimSun" w:hAnsi="宋体;SimSun"/>
          <w:sz w:val="24"/>
        </w:rPr>
        <w:t xml:space="preserve">    </w:t>
      </w:r>
      <w:r>
        <w:rPr>
          <w:rFonts w:ascii="宋体;SimSun" w:hAnsi="宋体;SimSun" w:cs="宋体;SimSun"/>
          <w:sz w:val="24"/>
        </w:rPr>
        <w:t>作为一名思政教师，房玫教授把枯燥无味的理论课程上得学生们爱听、想听，在佩服房教授几十余年的深厚教学功底的同时，我们还要特别提到她富有激情的感染力和独特的人格魅力。作为一名年轻的高校教师，这场报告给我的收获很大，现结合房教授的讲座，谈谈自已的一点心得体会。</w:t>
      </w:r>
    </w:p>
    <w:p>
      <w:pPr>
        <w:pStyle w:val="Normal"/>
        <w:ind w:firstLine="480"/>
        <w:rPr/>
      </w:pPr>
      <w:r>
        <w:rPr>
          <w:rFonts w:ascii="宋体;SimSun" w:hAnsi="宋体;SimSun" w:cs="宋体;SimSun"/>
          <w:sz w:val="24"/>
        </w:rPr>
        <w:t>房教授以“美国的十条戒令”引出西方国家从宗教信仰、文化教育等方面对我国青年学生发起的政治攻略。她的主题报告分为五个部分：首先是用“四真”感染学生，她结合自身的教学案例说明从真懂、真信、真爱、真做四个方面来感染学生。其次是带着爱走近大学生，分别从三个方面阐述了这个观点：一是放低姿态，平视学生；二是摆正主体，尊重学生；三是贴近心灵，呵护学生。她强调在教学环节中尊重学生是最为重要的，平时说话的语气要以请求、建议的口吻，尊重学生的同时，学生也一定会尊重你。她还强调了用三重关系吸引学生，师生关系、朋友关系、亲情关系都要妥善处理，使学生真正感受到老师给予的爱和关怀。第三，用真实可信的态度引领学生，要讲透道理，说服学生：把教材体系转变为教学体系、把文字语言转变为口头语言；要搞活方法引导学生：调研摸底，把握大学生的期待视野。房玫教授采用的是“课堂问卷调查法”，深入了解大学生的内心世界以及他们喜爱、关心的话题，将情与理有机结合的同时，又体现了理与趣的关系。特别是课前</w:t>
      </w:r>
      <w:r>
        <w:rPr>
          <w:rFonts w:cs="宋体;SimSun" w:ascii="宋体;SimSun" w:hAnsi="宋体;SimSun"/>
          <w:sz w:val="24"/>
        </w:rPr>
        <w:t>3</w:t>
      </w:r>
      <w:r>
        <w:rPr>
          <w:rFonts w:ascii="宋体;SimSun" w:hAnsi="宋体;SimSun" w:cs="宋体;SimSun"/>
          <w:sz w:val="24"/>
        </w:rPr>
        <w:t>分钟的“学马列、读经典”活动，收到了很好的反馈效果。学生的学变被动为主动，参与活动的积极性很高。以疑引思，重点剖析，将课堂讲授环节又上升到了一个新的高度。第四，开展“学生自讲互评”活动，让他们体会到理论联系实际的真谛。最后，进行“理论论坛”、“主题演讲比赛”等，使学生们将现实问题与理论主义相结合，达到理性表达与情感投入的统一，教师带着爱与责任走进大学生。</w:t>
      </w:r>
    </w:p>
    <w:p>
      <w:pPr>
        <w:pStyle w:val="Normal"/>
        <w:ind w:firstLine="480"/>
        <w:rPr/>
      </w:pPr>
      <w:r>
        <w:rPr>
          <w:rFonts w:ascii="宋体;SimSun" w:hAnsi="宋体;SimSun" w:cs="宋体;SimSun"/>
          <w:sz w:val="24"/>
        </w:rPr>
        <w:t>整场讲座内容精彩，笑声、掌声不断，从学生们对房教授的亲切称呼如“房妈”、“时髦老太”等，我们看到的是爱，房教授对学生的爱及学生对房教授的爱。她三十年如一日，开展理论宣讲，坚持以学生为本，在内容设计上贴近学生的知识需求、思维需求和发展需求，通过各种渠道了解学生的心理特点，设身处地站在学生的位置上思考问题。通过互动式教学、阳光式教学，激发学生的情感共鸣和思想共振，把最难的思想政治理论课变成了青年学生们的最爱。</w:t>
      </w:r>
    </w:p>
    <w:p>
      <w:pPr>
        <w:pStyle w:val="Normal"/>
        <w:ind w:firstLine="480"/>
        <w:rPr>
          <w:rFonts w:ascii="宋体;SimSun" w:hAnsi="宋体;SimSun" w:cs="宋体;SimSun"/>
          <w:sz w:val="24"/>
        </w:rPr>
      </w:pPr>
      <w:r>
        <w:rPr>
          <w:rFonts w:ascii="宋体;SimSun" w:hAnsi="宋体;SimSun" w:cs="宋体;SimSun"/>
          <w:sz w:val="24"/>
        </w:rPr>
        <w:t>教育者应该首先被教育，作为教育者，我们首先应该具有坚定的共产主义信仰，高尚的社会主义道德情操。爱国主义是社会主义价值观的核心，在日常学习和生活中，经常对学生进行爱国主义教育，自己努力践行，做到表里如一，切实拥护和履行党的方针和政策，积极拥护和投身于社会主义现代化建设。</w:t>
      </w:r>
    </w:p>
    <w:p>
      <w:pPr>
        <w:pStyle w:val="Normal"/>
        <w:ind w:firstLine="480"/>
        <w:rPr/>
      </w:pPr>
      <w:r>
        <w:rPr>
          <w:rFonts w:ascii="宋体;SimSun" w:hAnsi="宋体;SimSun" w:cs="宋体;SimSun"/>
          <w:sz w:val="24"/>
        </w:rPr>
        <w:t>作为高校教师，还要做到“三爱”。首先要爱教育，对教育产生浓厚的兴趣，才会主动地研究教育规律、改进教育方法、优化教育效果。其次要爱学校，学校是高校教师得以实现教学活动的场所，并且给予教师一定的物质待遇和福利，应将自己的命运和学校的发展紧密联系起来，多为学校的发展献计献策，多做基础性和铺垫性工作。再次要爱学生，没有爱就没有教育，教育的一切活动皆来自于爱。一位对学生冷漠的教师肯定不会引起学生的心理共鸣，教育过程就不会顺利完成，教育效果更无从谈起。对学生没有爱的教师就做不到以学生为本，无视学生的成长和发展，甚至会敷衍学生，这样的教师是肯定教不好学生的。</w:t>
      </w:r>
    </w:p>
    <w:p>
      <w:pPr>
        <w:pStyle w:val="Normal"/>
        <w:ind w:firstLine="480"/>
        <w:rPr/>
      </w:pPr>
      <w:r>
        <w:rPr>
          <w:rFonts w:ascii="宋体;SimSun" w:hAnsi="宋体;SimSun" w:cs="宋体;SimSun"/>
          <w:sz w:val="24"/>
        </w:rPr>
        <w:t>严师出高徒，对于价值观、世界观和人生观还没有定型的青年学生，高校教师一定要严格管理、悉心指导，发现学生有不正确的思想和行为要抱着包涵的心态和耐心的态度指出，帮助其改正。同时教育工作是一项持久性、同化性的工作，就要求高校教师要有足够的细心、耐心、恒心为学生的健康成长保驾护航。</w:t>
      </w:r>
    </w:p>
    <w:p>
      <w:pPr>
        <w:pStyle w:val="Normal"/>
        <w:ind w:firstLine="480"/>
        <w:rPr/>
      </w:pPr>
      <w:r>
        <w:rPr>
          <w:rFonts w:ascii="宋体;SimSun" w:hAnsi="宋体;SimSun" w:cs="宋体;SimSun"/>
          <w:sz w:val="24"/>
        </w:rPr>
        <w:t>高校教师的师德建设不会一蹴而就，需要高校营造一个良好的师德建设氛围，只有高校教师提高自身修养，职能部门及学校领导高度重视，加强引导、监督，才可以造就师德建设的良好环境。</w:t>
      </w:r>
    </w:p>
    <w:p>
      <w:pPr>
        <w:pStyle w:val="Normal"/>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ascii="宋体;SimSun" w:hAnsi="宋体;SimSun" w:cs="宋体;SimSun"/>
          <w:sz w:val="24"/>
        </w:rPr>
        <w:t>滁州职业技术学院经贸系</w:t>
      </w:r>
    </w:p>
    <w:p>
      <w:pPr>
        <w:pStyle w:val="Normal"/>
        <w:ind w:firstLine="4320"/>
        <w:rPr>
          <w:rFonts w:ascii="宋体;SimSun" w:hAnsi="宋体;SimSun" w:cs="宋体;SimSun"/>
          <w:sz w:val="24"/>
        </w:rPr>
      </w:pPr>
      <w:r>
        <w:rPr>
          <w:rFonts w:ascii="宋体;SimSun" w:hAnsi="宋体;SimSun" w:cs="宋体;SimSun"/>
          <w:sz w:val="24"/>
        </w:rPr>
        <w:t>陈晓鸣</w:t>
      </w:r>
    </w:p>
    <w:p>
      <w:pPr>
        <w:pStyle w:val="Normal"/>
        <w:ind w:firstLine="3480"/>
        <w:rPr>
          <w:rFonts w:ascii="宋体;SimSun" w:hAnsi="宋体;SimSun" w:cs="宋体;SimSun"/>
          <w:sz w:val="24"/>
        </w:rPr>
      </w:pPr>
      <w:r>
        <w:rPr>
          <w:rFonts w:ascii="宋体;SimSun" w:hAnsi="宋体;SimSun" w:cs="宋体;SimSun"/>
          <w:sz w:val="24"/>
        </w:rPr>
        <w:t>二〇一一年十二月二十一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16:00Z</dcterms:created>
  <dc:creator>User</dc:creator>
  <dc:description/>
  <cp:keywords/>
  <dc:language>en-US</dc:language>
  <cp:lastModifiedBy>User</cp:lastModifiedBy>
  <dcterms:modified xsi:type="dcterms:W3CDTF">2011-12-23T09:21:00Z</dcterms:modified>
  <cp:revision>3</cp:revision>
  <dc:subject/>
  <dc:title/>
</cp:coreProperties>
</file>