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2014</w:t>
      </w:r>
      <w:r>
        <w:rPr/>
        <w:t>年全国信息化教学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系、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信息化教学设计比赛”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信息化课堂教学比赛”名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网络课程比赛”名单（仅限高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信息化实训教学比赛”名单（仅限中职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每系、部每个项目初选后，只能推荐一名（或一个队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信息化教学设计比赛”、“信息化实训教学比赛”项目可以个人，也可以团队（成员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），本院在职教师。“网络课程比赛”项目可以个人，也可以团队（成员不超过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），第一完成人为在职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280" w:after="280"/>
      <w:outlineLvl w:val="0"/>
    </w:pPr>
    <w:rPr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仿宋_GB2312" w:cs="Arial"/>
      <w:b/>
      <w:bCs/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仿宋_GB2312"/>
      <w:sz w:val="30"/>
    </w:rPr>
  </w:style>
  <w:style w:type="paragraph" w:styleId="2">
    <w:name w:val="样式2"/>
    <w:basedOn w:val="Normal"/>
    <w:qFormat/>
    <w:pPr/>
    <w:rPr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8:00Z</dcterms:created>
  <dc:creator>MC SYSTEM</dc:creator>
  <dc:description/>
  <cp:keywords/>
  <dc:language>en-US</dc:language>
  <cp:lastModifiedBy>MC SYSTEM</cp:lastModifiedBy>
  <dcterms:modified xsi:type="dcterms:W3CDTF">2014-04-24T06:01:00Z</dcterms:modified>
  <cp:revision>1</cp:revision>
  <dc:subject/>
  <dc:title>2014年全国信息化教学大赛参赛报名表</dc:title>
</cp:coreProperties>
</file>