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两计划”项目调研、培训审批备案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8"/>
        <w:gridCol w:w="1260"/>
        <w:gridCol w:w="1440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名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主题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“两计划”项目的建设内容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调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训的项目内容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两计划”子项目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（“两计划”办公室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人事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办公室（外事办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副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审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凡使用“两计划”项目经费外出培训、调研、参加学术会议的，须填报此审批备案表；“两计划”项目包括：振兴计划项目、质量工程项目、高水平大学项目、创新发展项目；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国内调研、学术会议一式二份，教务处、本人各一份；国外调研、学术会议一式三份，教务处、院办、本人各一份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国内培训一式三份，教务处、组织人事处、本人各一份；国外培训一式四份，教务处、组织人事处、院办、本人各一份。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44:00Z</dcterms:created>
  <dc:creator>SKYFREE</dc:creator>
  <dc:description/>
  <cp:keywords/>
  <dc:language>en-US</dc:language>
  <cp:lastModifiedBy>SKYFREE</cp:lastModifiedBy>
  <dcterms:modified xsi:type="dcterms:W3CDTF">2016-10-31T03:44:00Z</dcterms:modified>
  <cp:revision>2</cp:revision>
  <dc:subject/>
  <dc:title>“两计划”项目调研、培训审批备案表</dc:title>
</cp:coreProperties>
</file>