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滁州职业技术学院教学督导室听课安排表</w:t>
      </w:r>
    </w:p>
    <w:p>
      <w:pPr>
        <w:pStyle w:val="Normal"/>
        <w:spacing w:lineRule="exact" w:line="52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012/2013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</w:rPr>
        <w:t>)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3"/>
        <w:gridCol w:w="1512"/>
        <w:gridCol w:w="1026"/>
        <w:gridCol w:w="1092"/>
        <w:gridCol w:w="2202"/>
        <w:gridCol w:w="1800"/>
      </w:tblGrid>
      <w:tr>
        <w:trPr>
          <w:trHeight w:val="7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点、班级人数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铣工实训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红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机电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校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号楼一楼铣工场地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晓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保险企业财务会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贤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陆海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基于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编程的嵌入式软件技能实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兰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 xml:space="preserve">(1) </w:t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5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倩倩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影视动画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动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加工检测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机制技师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模具技师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数控高技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3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路理论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倩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3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精读</w:t>
            </w:r>
            <w:r>
              <w:rPr>
                <w:b/>
                <w:szCs w:val="21"/>
              </w:rPr>
              <w:t>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婷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商务英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11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电子技术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鸿燕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计维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1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经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物业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1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指导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教育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磊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电子商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3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湛承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塑料成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蓓蓓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高分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UG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立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模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4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b/>
                <w:szCs w:val="21"/>
              </w:rPr>
              <w:t>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会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金融保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2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发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  <w:r>
              <w:rPr>
                <w:b/>
                <w:szCs w:val="21"/>
              </w:rPr>
              <w:t>Ⅱ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影视动画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建装</w:t>
            </w:r>
            <w:r>
              <w:rPr>
                <w:b/>
                <w:szCs w:val="21"/>
              </w:rPr>
              <w:t>班新校区</w:t>
            </w:r>
            <w:r>
              <w:rPr>
                <w:b/>
                <w:szCs w:val="21"/>
              </w:rPr>
              <w:t>北阶</w:t>
            </w: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多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  <w:r>
              <w:rPr>
                <w:b/>
                <w:szCs w:val="21"/>
              </w:rPr>
              <w:t>Ⅱ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晋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制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数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4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技术基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锦志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模具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11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思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概、形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政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铭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室内设计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动画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工业设计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动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北阶</w:t>
            </w:r>
            <w:r>
              <w:rPr>
                <w:b/>
                <w:szCs w:val="21"/>
              </w:rPr>
              <w:t>1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基础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飞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  <w:t>12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屋构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秋怡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永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卉栽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自红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园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模拟电子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可控硅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新华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工业电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2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solidwork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工业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苹果机房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闫正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界面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仙玲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5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卜锡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C</w:t>
            </w:r>
            <w:r>
              <w:rPr>
                <w:b/>
                <w:szCs w:val="21"/>
              </w:rPr>
              <w:t>基础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秉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电气技师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机电高技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学与推销实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1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庆兵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汽服与营销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室内专题设计（一）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住宅空间设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瑞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室内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艺</w:t>
            </w: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晓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钮永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51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概论（下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明珠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旅游管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2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汽车构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汽检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号楼二楼汽车实训中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信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农业安全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食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办公设备操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童震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计算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1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结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下</w:t>
            </w:r>
            <w:r>
              <w:rPr>
                <w:b/>
                <w:szCs w:val="21"/>
              </w:rPr>
              <w:t xml:space="preserve">)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北阶</w:t>
            </w: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香丽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路理论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文萱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1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财务会计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美术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正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园林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投标与合同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登攀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道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7W205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永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多道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力电子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婷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电气技师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机电高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产品设计</w:t>
            </w:r>
            <w:r>
              <w:rPr>
                <w:b/>
                <w:szCs w:val="21"/>
              </w:rPr>
              <w:t>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忠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产品造型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32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闻建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写作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义武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路理论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巧红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4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思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产品设计</w:t>
            </w:r>
            <w:r>
              <w:rPr>
                <w:b/>
                <w:szCs w:val="21"/>
              </w:rPr>
              <w:t>Ⅱ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32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晓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平面设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艳艳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选课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5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产品维修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电子技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B3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市场营销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翁嘉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工程测量技术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1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物流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俊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电子商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营养学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小花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食品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11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玲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设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嵌入式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3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卜锡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电器设备与维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靖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汽营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11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力学与结构（上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宝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1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（下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蓉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电子技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B3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湛承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Ⅱ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金荣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堃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国际贸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  <w:t>13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建筑装饰施工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彦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建筑装饰</w:t>
            </w:r>
            <w:r>
              <w:rPr>
                <w:b/>
                <w:szCs w:val="21"/>
              </w:rPr>
              <w:t>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艺</w:t>
            </w: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闻建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葛桂云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建筑结构基础与识图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展华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内（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单元操作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义章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化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工程监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国兵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工民建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X2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龙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物管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5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售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荣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市场营销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发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  <w:r>
              <w:rPr>
                <w:b/>
                <w:szCs w:val="21"/>
              </w:rPr>
              <w:t>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丽丽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机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1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电路应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德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1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指导与创业教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芳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机制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数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3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与物理</w:t>
            </w:r>
            <w:r>
              <w:rPr>
                <w:b/>
                <w:szCs w:val="21"/>
              </w:rPr>
              <w:t xml:space="preserve">II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磊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小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高分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招投标与合同管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婷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1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献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2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翁嘉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测量与仪器仪表监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强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41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汽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Cs w:val="21"/>
              </w:rPr>
              <w:br/>
            </w:r>
            <w:r>
              <w:rPr>
                <w:b/>
                <w:sz w:val="18"/>
                <w:szCs w:val="18"/>
              </w:rPr>
              <w:t>ZB201(</w:t>
            </w:r>
            <w:r>
              <w:rPr>
                <w:b/>
                <w:sz w:val="18"/>
                <w:szCs w:val="18"/>
              </w:rPr>
              <w:t>小语音室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庆典摄影摄像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尚彩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CA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大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塑料模具设计与制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龚厚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模具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1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化学实验（下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仕亮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应用化</w:t>
            </w:r>
            <w:r>
              <w:rPr>
                <w:b/>
                <w:szCs w:val="21"/>
              </w:rPr>
              <w:t>工、</w:t>
            </w:r>
            <w:r>
              <w:rPr>
                <w:b/>
                <w:szCs w:val="21"/>
              </w:rPr>
              <w:t>高分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2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玲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Ⅱ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金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汽运技术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国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b/>
                <w:szCs w:val="21"/>
              </w:rPr>
              <w:t>房屋构造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锦丽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延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监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内（</w:t>
            </w:r>
            <w:r>
              <w:rPr>
                <w:b/>
                <w:szCs w:val="21"/>
              </w:rPr>
              <w:t>9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钳工工艺学</w:t>
            </w:r>
            <w:r>
              <w:rPr>
                <w:b/>
                <w:szCs w:val="21"/>
              </w:rPr>
              <w:t>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京燕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模具技师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机电高技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4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电器设备与维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雪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汽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3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信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  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程前面打“☆”号的为实训、实践课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被听课教师的课程如有变动，请各系、部提前一天告知督导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督导室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0:00Z</dcterms:created>
  <dc:creator>walkinnet</dc:creator>
  <dc:description/>
  <cp:keywords/>
  <dc:language>en-US</dc:language>
  <cp:lastModifiedBy>walkinnet</cp:lastModifiedBy>
  <dcterms:modified xsi:type="dcterms:W3CDTF">2013-03-05T07:52:00Z</dcterms:modified>
  <cp:revision>209</cp:revision>
  <dc:subject/>
  <dc:title/>
</cp:coreProperties>
</file>