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英语口语大赛决赛获奖名单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非专业组 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79"/>
        <w:gridCol w:w="34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季亚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造价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赛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汽检 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慧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秦明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冯 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曼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会计 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图形图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 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旅管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婷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 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汽检 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影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造价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机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48"/>
          <w:szCs w:val="48"/>
        </w:rPr>
      </w:pPr>
      <w:r>
        <w:rPr>
          <w:rFonts w:cs="宋体;SimSun" w:ascii="宋体;SimSun" w:hAnsi="宋体;SimSun"/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  <w:t xml:space="preserve">专业组 </w:t>
      </w:r>
      <w:r>
        <w:rPr/>
        <w:t>10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23"/>
        <w:gridCol w:w="356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玉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芬芬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蒙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盼娣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庭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289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6:00Z</dcterms:created>
  <dc:creator>CHIU</dc:creator>
  <dc:description/>
  <cp:keywords/>
  <dc:language>en-US</dc:language>
  <cp:lastModifiedBy>微软用户</cp:lastModifiedBy>
  <dcterms:modified xsi:type="dcterms:W3CDTF">2012-11-27T06:26:00Z</dcterms:modified>
  <cp:revision>2</cp:revision>
  <dc:subject/>
  <dc:title>2012英语口语大赛决赛获奖名单</dc:title>
</cp:coreProperties>
</file>