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EE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EE" w:val="clear"/>
        </w:rPr>
        <w:t>滁州职业技术学院广告宣传印刷品供应商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EE" w:val="clear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EE" w:val="clear"/>
        </w:rPr>
        <w:t>代招标文件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EE" w:val="clear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EE" w:val="clear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一、招标内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滁州职业技术学院拟通过招标方式选取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至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家定点广告宣传印刷品供应商，为学院提供广告宣传印刷服务。服务协议期限为签约后二年，诚挚邀请符合条件的供应商投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二、标段、标的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本次招标分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个标段，一标段为印刷类产品服务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;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二标段为广告宣传类服务，具体标的内容详见附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三、投标人资格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、具有独立法人资格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、具有良好的信誉资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、售后服务体系及能力健全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、一标段投标人须有印刷许可并能满足学院对印刷品的特殊要求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请各投标人将资质原件带至开标现场，开标现场验相关资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四、投标文件构成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投标文件一正一副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、投标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包括企业简介、企业地址、联系人姓名、联系方式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、投标单位资格证明材料复印件（加盖公章）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）企业法人营业执照、税务登记证及印刷许可证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）法定代表人授权书及被授权人身份证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 xml:space="preserve">、投标报价。投标者必须根据招标方提供的报价表一次报价到位，不得二次报价。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、对产品质量和售后服务的承诺及保证条件措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五、中标方式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最低价中标。如某一标段有效投标人不足三家时，可视情转为竞争性谈判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六、投标文件的提交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投标截止时间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3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日上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0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请各投标单位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3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日上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3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至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3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日上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0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将标书送达丰乐大道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218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号滁州职业技术学院综合办公楼五楼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50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总务处会议室，不提前接受标书，在此时间后送达的投标文件将不再受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七、投标保证金：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投标人现场提交投标保证金（每标段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200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元），中标后即转为履约保证金，不中标当场退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八、货款结算方式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定期结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招 标 人：滁州职业技术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地 址：滁州市丰乐大道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218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邮 编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23900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联 系 人：姜老师、谢老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电 话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0550-385466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385467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；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1395501995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1890550504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注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、招标方提供的报价表所列数量仅作为报价参考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、未列入报价表内广告宣传印刷制品，中标方必须按照优质优价的原则向学院提供服务，如中标方提供服务不符合优质优价原则，学院有权另行采购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EE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附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、主要印刷品报价表（一标段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EE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EE" w:val="clear"/>
        </w:rPr>
        <w:t>、主要广告宣传品报价表（二标段）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4-24T15:05:00Z</cp:lastPrinted>
  <dcterms:modified xsi:type="dcterms:W3CDTF">2014-04-24T08:19:00Z</dcterms:modified>
  <cp:revision>7</cp:revision>
  <dc:subject/>
  <dc:title>滁州职业技术学院现就印刷品供应商招标公告_x000b_    一、招标内容（标的）_x000b_    广告宣传印刷品，滁州职业技术学院拟通过招标方式选取2至3家印刷品供应商入围单位，入围服务协议期限为签约后二年。_x000b_    二、标的金额_x000b_    待定_x000b_    三、投标人资格_x000b_    1、具有法人资格。_x000b_    2、具有良好的信誉资质。_x000b_    3、售后服务体系及能力健全。_x000b_    4、有印刷许可并能满足学院对印刷品的特殊要求。_x000b_    四、投标文件构成(投标文件一正两副)_x000b_    1、投标函。_x000b_    包括企业简介、企业地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