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899"/>
        <w:gridCol w:w="900"/>
        <w:gridCol w:w="900"/>
        <w:gridCol w:w="913"/>
        <w:gridCol w:w="900"/>
        <w:gridCol w:w="900"/>
        <w:gridCol w:w="910"/>
        <w:gridCol w:w="909"/>
        <w:gridCol w:w="900"/>
        <w:gridCol w:w="1065"/>
        <w:gridCol w:w="995"/>
      </w:tblGrid>
      <w:tr>
        <w:trPr>
          <w:trHeight w:val="30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31</w:t>
            </w:r>
          </w:p>
        </w:tc>
      </w:tr>
      <w:tr>
        <w:trPr>
          <w:trHeight w:val="26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计信息系统：张泉；国家税收：程震；高级会计学：赵进；税务会计：陈晓燕。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7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企业战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 w:val="24"/>
              </w:rPr>
              <w:t>管理案例分析：宋君远；组织行为学：宋君远；企业战略：童宗安；人力资源管理：童宗安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肖陆飞。联系电话：</w:t>
            </w:r>
            <w:r>
              <w:rPr/>
              <w:t>18949112690</w:t>
            </w:r>
            <w:r>
              <w:rPr/>
              <w:t>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39090059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7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4-03-01T10:20:00Z</cp:lastPrinted>
  <dcterms:modified xsi:type="dcterms:W3CDTF">2015-04-13T08:37:00Z</dcterms:modified>
  <cp:revision>76</cp:revision>
  <dc:subject/>
  <dc:title/>
</cp:coreProperties>
</file>