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8001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 w:val="44"/>
        </w:rPr>
        <w:t xml:space="preserve">       </w:t>
      </w:r>
      <w:r>
        <w:rPr>
          <w:b/>
          <w:kern w:val="0"/>
          <w:sz w:val="44"/>
        </w:rPr>
        <w:t>合肥凯邦电机有限公司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44"/>
        </w:rPr>
        <w:t xml:space="preserve">       </w:t>
      </w:r>
      <w:r>
        <w:rPr>
          <w:b/>
          <w:kern w:val="0"/>
          <w:sz w:val="44"/>
        </w:rPr>
        <w:t>招聘简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  <w:u w:val="double"/>
        </w:rPr>
      </w:pPr>
      <w:r>
        <w:rPr>
          <w:rFonts w:ascii="宋体;SimSun" w:hAnsi="宋体;SimSun" w:cs="宋体;SimSun"/>
          <w:kern w:val="0"/>
          <w:sz w:val="24"/>
          <w:szCs w:val="24"/>
          <w:u w:val="double"/>
        </w:rPr>
        <w:t>公司简介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肥凯邦电机有限公司是格力电器旗下机电产品专业生产厂家，本公司集生产、研发于一体，总投资超过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亿元，总占地面积近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万平方米，传承了格力电器先进的管理体系、领先的技术研发能力和严格的质量控制手段，拥有国内电机行业领先的制造研发能力和多项国内领先技术，设计产能超过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万台，产值超过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个亿，员工总人数超过</w:t>
      </w:r>
      <w:r>
        <w:rPr>
          <w:rFonts w:cs="宋体;SimSun" w:ascii="宋体;SimSun" w:hAnsi="宋体;SimSun"/>
          <w:kern w:val="0"/>
          <w:sz w:val="24"/>
          <w:szCs w:val="24"/>
        </w:rPr>
        <w:t>3500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未来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，公司全面推行“精益生产”，以“成为中国电机行业领先企业”为指导思想，坚持“专业化”的发展道路，坚持“创新”的精神和“诚信、务实”的经营理念，基本确立凯邦电机在质量、技术、管理等方面的领先地位。具体表现为：规模不断扩大，效率、成本不断的优化，公司销售收入每年实现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的增长，到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达到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亿元；利润每年保持在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以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凯邦电机项目自规划至今，倍受合肥市委市政府及各方媒体的高度关注，并得到当地政府的大力支持，热忱欢迎您的加盟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  <w:u w:val="double"/>
        </w:rPr>
      </w:pPr>
      <w:r>
        <w:rPr>
          <w:rFonts w:ascii="宋体;SimSun" w:hAnsi="宋体;SimSun" w:cs="宋体;SimSun"/>
          <w:kern w:val="0"/>
          <w:sz w:val="24"/>
          <w:szCs w:val="24"/>
          <w:u w:val="double"/>
        </w:rPr>
        <w:t>一、招聘要求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专以上学历；年龄要求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周岁以上，身体健康；在校表现良好，无任何违法违纪行为；真实有效的第二代身份证（芯片有效）、在校学历证明、学校就业推荐表。</w:t>
      </w:r>
    </w:p>
    <w:p>
      <w:pPr>
        <w:pStyle w:val="Normal"/>
        <w:widowControl/>
        <w:spacing w:lineRule="exact" w:line="56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  <w:szCs w:val="24"/>
          <w:u w:val="double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double"/>
        </w:rPr>
        <w:t>、工作时间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因工作及生产需要实行白 、晚两班制，根据具体岗位安排班次，含加班每天工作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小时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doub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double"/>
        </w:rPr>
        <w:t>三、工作岗位及晋升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学生均从基层员工做起，入职后业绩表现优秀的可根据公司需求参加公司的内部竞聘（竞聘的岗位方向：检验人员、机修学徒、基层管理人员、仓库管理、工艺员、技术员等岗位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u w:val="double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double"/>
        </w:rPr>
        <w:t>招聘联系人及方式</w:t>
      </w:r>
    </w:p>
    <w:p>
      <w:pPr>
        <w:pStyle w:val="Normal"/>
        <w:widowControl/>
        <w:snapToGrid w:val="false"/>
        <w:spacing w:lineRule="exact" w:line="560"/>
        <w:ind w:right="12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 王先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right="125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10873072   62798333</w:t>
      </w:r>
    </w:p>
    <w:p>
      <w:pPr>
        <w:pStyle w:val="Normal"/>
        <w:widowControl/>
        <w:snapToGrid w:val="false"/>
        <w:spacing w:lineRule="exact" w:line="560"/>
        <w:ind w:right="12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肥市高新区柏堰科技园铭传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exact" w:line="560"/>
        <w:ind w:right="12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网站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www.gree-kb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公司邮箱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fkbzp@gree.com.cn</w:t>
        </w:r>
      </w:hyperlink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凡被合肥凯邦电机录用者，我们提供以下优厚待遇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63"/>
        <w:gridCol w:w="518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待遇标准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岗位薪资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左右（根据不同岗位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用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准时发放工资，不拖不扣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险福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一购买五险一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并增加购买人身伤害意外保险，晋升为管理岗位后购买住房公积金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出勤天数，每天补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终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-4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不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终发放年度效益奖金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慰问金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—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不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假日（中秋、春节、国庆、开工利是等）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凉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龄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职工作满半年开始计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一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，满二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封顶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房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婚外住员工享受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勤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-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岗位不同标准不同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职满一年开始记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夜班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晚班员工计发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日慰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以上的礼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年过生日的员工公司均发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以上的生日礼品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住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包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寓式宿舍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，配置热水器、冰箱、饮水机、空调、有线电视、洗衣房、家私等设施。床位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水电费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勤车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费提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、下班通勤车免费接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年为每位员工免费提供冬装、夏装工衣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，棉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定期发放各类餐点、水果、降暑饮品、食品、劳保用品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旺季、节日期间、夏季、冬季发放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每年花巨资聘请专业咨询公司为员工做培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是最大的福利；培训包括专业知识、工作技能、潜能开发、心智、礼仪等，并把考试合格员工纳入公司人才库储备。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25"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除享受以上待遇外，另可享受国家规定的法定节假日、部分公民休假日、婚假、产假、病假、年休假等带薪假期。（注：凡入职一年以上的员工均可享受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带薪年假。工作年限越长，带薪年假越多。）</w:t>
      </w:r>
    </w:p>
    <w:p>
      <w:pPr>
        <w:pStyle w:val="Normal"/>
        <w:widowControl/>
        <w:snapToGrid w:val="false"/>
        <w:spacing w:lineRule="exact" w:line="560"/>
        <w:ind w:right="125" w:firstLine="685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合肥凯邦电机有限公司</w:t>
      </w:r>
    </w:p>
    <w:sectPr>
      <w:headerReference w:type="default" r:id="rId5"/>
      <w:type w:val="nextPage"/>
      <w:pgSz w:w="11906" w:h="16838"/>
      <w:pgMar w:left="1021" w:right="1021" w:gutter="0" w:header="4" w:top="53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kern w:val="0"/>
        <w:sz w:val="44"/>
        <w:lang w:val="en-US" w:eastAsia="en-US"/>
      </w:rPr>
    </w:pPr>
    <w:r>
      <w:rPr>
        <w:rFonts w:cs="宋体;SimSun" w:ascii="宋体;SimSun" w:hAnsi="宋体;SimSun"/>
        <w:b/>
        <w:kern w:val="0"/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179705</wp:posOffset>
          </wp:positionV>
          <wp:extent cx="851535" cy="219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-kb.com/" TargetMode="External"/><Relationship Id="rId4" Type="http://schemas.openxmlformats.org/officeDocument/2006/relationships/hyperlink" Target="mailto:hfkbzp@gree.com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2:00Z</dcterms:created>
  <dc:creator>蒋磊</dc:creator>
  <dc:description/>
  <cp:keywords/>
  <dc:language>en-US</dc:language>
  <cp:lastModifiedBy>王伟</cp:lastModifiedBy>
  <cp:lastPrinted>2013-10-22T08:56:00Z</cp:lastPrinted>
  <dcterms:modified xsi:type="dcterms:W3CDTF">2013-10-22T09:43:00Z</dcterms:modified>
  <cp:revision>9</cp:revision>
  <dc:subject/>
  <dc:title>   合肥凯邦电机有限公司</dc:title>
</cp:coreProperties>
</file>