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"/>
        <w:gridCol w:w="1346"/>
        <w:gridCol w:w="1110"/>
        <w:gridCol w:w="3677"/>
        <w:gridCol w:w="1914"/>
      </w:tblGrid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选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创新设计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雨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卜锡滨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秋喜、张家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宫  强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明眉、李娟娟、刘功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礼博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昱、林士莉、张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德树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玉萍、董璐、田如意、罗婷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先见、吴美丽、王培勇、李云双、吕芳荣、吴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应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培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光杏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盼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长春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金淦、徐起、赵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文飞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意软件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佳媛、曹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军国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观、蒋家洲、王克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昌雨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永波、冯美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卫东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伟丽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汪文虎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吴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善勤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勾贵军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殷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电工程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兆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明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贤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秀芝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明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中月、李卓、吴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玉松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控制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晓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萱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广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山川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国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新华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珊珊、张义杰、蔡怀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大澍、周华龙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子坤、章远、李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6" w:firstLine="20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及触摸屏技术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瑞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大澍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迁、王丹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山川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芝祥、胡婷、刘姗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思国、殷大澍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然、李晶晶、李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汽车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机拆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星龙、陈文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会星、杨章林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龙祥、谢文鸣、吴勇、刘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会星、杨章林</w:t>
            </w:r>
          </w:p>
        </w:tc>
      </w:tr>
      <w:tr>
        <w:trPr>
          <w:trHeight w:val="7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皓、胡勃、管毅、高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会星、杨章林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具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文斌、陈为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厚仙、李立蔚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帅帅、杨大利、章强、王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厚仙、李立蔚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那那、王乐菊、黄国庆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乃永、刘凯、彭秋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厚仙、李立蔚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汽车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杰、邓世凯、许书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营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兹鑫、赫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靖、杨 诚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斯亮、魏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瑞娟、杨 诚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陈、武二巧、侯莹莹、曹婉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靖、杨  诚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铣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兆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玉松、疏  剑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贤军、陶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疏  剑、陈兆英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中月、李卓、吴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疏  剑、陈兆英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贸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录入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思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申石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媛媛、黄丹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富莲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晓婷、郭红梅、王竹、侯成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云峰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梦、李伟娜、吕梦婕、肖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策划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欢欢、江文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帅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赛、王雅林、王笑笑、王玉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  荣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秀花、李晓丹、王婷、葛雪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帅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贸单证技能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欣、卢兰、章晨、桑亚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正环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丽丽、倪珺、尹先春、黎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雯雯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彩凤、钱竹兰、叶秀、李婉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灵玲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游职业技能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艳婷、陈国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贝贝、张  娴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月、万雅娟、胡茂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娴、张明珠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梦如、王其荣、刘芳菲、董宗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贝贝、张明珠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钞技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敏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静、陈婷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永红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啸天、胡雪、樊学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柏香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文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  疏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策划技能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娜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开兵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丽平、王弘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泉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金羽、吴苑倩、王杰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君远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淑芳、史可利、余志瑾、喻金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晨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电算化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梦青、左晓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晓鸣、缪  萍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雨、王坤、胡蒙蒙、管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晓鸣、缪  萍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爱红、高慧慧、牛家欣、关莉莉、郭雪芳、王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晓鸣、缪  萍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知识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莉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永红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礼凡、章晶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玉兰</w:t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敏、许敏、王建群、孙芬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  敏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化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组织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丽、李玉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自红、涂清芳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曼丽、孟琼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涂清芳、姜自红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玥、孙爱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自红、涂清芳</w:t>
            </w:r>
          </w:p>
        </w:tc>
      </w:tr>
      <w:tr>
        <w:trPr>
          <w:trHeight w:val="4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敏、任笑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化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观设计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俊英、黄培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士勇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春晓、曹珊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士勇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磊、宋军、胡静宜、薛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生泉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萍、刘英歌、董程应、李慧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材料技能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蓓蓓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芮、武婉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玲玲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敏、李颖、赵彩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玲玲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大敏、蒋娜娜、张敏、吴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蓓蓓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安全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谷珍、傅才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静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澜、张婉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晓婷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呈凤、余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静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慧慧、汪丽萍；王锦锦、陈晶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晓婷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丽娇、董婷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静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娴、朱翠霞；王程程、叶红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学颖、魏陈陈；秦杰、徐晓东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荣基、付凡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土木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土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宇智能化系统安装与调试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秋怡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骆文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玉春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蕾、周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秋怡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永峰、钱方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玉春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庆宇、袁姣姣、王海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测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铎</w:t>
            </w:r>
            <w:r>
              <w:rPr>
                <w:rFonts w:ascii="宋体" w:hAnsi="宋体" w:cs="宋体"/>
                <w:color w:val="000000"/>
                <w:szCs w:val="21"/>
              </w:rPr>
              <w:t>、罗卫、李宇翔、王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  宝、孙  杰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振芳</w:t>
            </w:r>
            <w:r>
              <w:rPr>
                <w:rFonts w:ascii="宋体" w:hAnsi="宋体" w:cs="宋体"/>
                <w:color w:val="000000"/>
                <w:szCs w:val="21"/>
              </w:rPr>
              <w:t>、王涛、秦程、李陈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小丽、管红兵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相龙</w:t>
            </w:r>
            <w:r>
              <w:rPr>
                <w:rFonts w:ascii="宋体" w:hAnsi="宋体" w:cs="宋体"/>
                <w:color w:val="000000"/>
                <w:szCs w:val="21"/>
              </w:rPr>
              <w:t>、杨大伟、晏传苗、王若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小丽、管红兵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小华</w:t>
            </w:r>
            <w:r>
              <w:rPr>
                <w:rFonts w:ascii="宋体" w:hAnsi="宋体" w:cs="宋体"/>
                <w:color w:val="000000"/>
                <w:szCs w:val="21"/>
              </w:rPr>
              <w:t>、杨静、姚勇、包正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  龙、林秋怡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永强</w:t>
            </w:r>
            <w:r>
              <w:rPr>
                <w:rFonts w:ascii="宋体" w:hAnsi="宋体" w:cs="宋体"/>
                <w:color w:val="000000"/>
                <w:szCs w:val="21"/>
              </w:rPr>
              <w:t>、张良、李壮、田孝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  龙、林秋怡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识图技能大赛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相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红兵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婵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  衡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若天、王东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  宝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菲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  衡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卞王雷、晏传苗、袁民超、杨慧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开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红兵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技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婵娟、樊开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  杰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卫、郑文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小瑞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琳、李晓欣、杨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  宝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东晓、赵鑫鑫、马劲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小丽</w:t>
            </w:r>
          </w:p>
        </w:tc>
      </w:tr>
      <w:tr>
        <w:trPr>
          <w:trHeight w:val="1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芒、李婷婷、张宏、吴晶晶；        卞王雷、章伟、</w:t>
            </w:r>
            <w:r>
              <w:rPr>
                <w:rFonts w:ascii="宋体" w:hAnsi="宋体" w:cs="宋体"/>
                <w:szCs w:val="21"/>
              </w:rPr>
              <w:t>朱金金、郭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国富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施工图识读与模型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饶慧、王雪、淳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  环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涛、孙健、葛招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锦丽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永强、杨静、徐小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延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蒿汉龙、陈耀军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  环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韦艳、李壮、姚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延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信息模型大赛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卞王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小丽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乾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泽松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振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小丽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  宝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若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  杰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松华、梅红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泽松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慧、</w:t>
            </w:r>
            <w:r>
              <w:rPr>
                <w:rFonts w:ascii="宋体" w:hAnsi="宋体"/>
                <w:szCs w:val="21"/>
              </w:rPr>
              <w:t>王萍、宴传苗、</w:t>
            </w:r>
            <w:r>
              <w:rPr>
                <w:rFonts w:ascii="宋体" w:hAnsi="宋体" w:cs="宋体"/>
                <w:szCs w:val="21"/>
              </w:rPr>
              <w:t>江芬、李相龙、郭兰兰、王东晓、吴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会会标设计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玉霞、沈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玮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瑞、尹莉莉、徐雪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义利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俊凯、吕威、高曼、徐晨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晓云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学校形象设计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莉莉、王孟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玮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云蕾、沈玲、徐晨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瑞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曼、苏爽、李瑞、徐雪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晓云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德力杯”玻璃器皿设计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祖旭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张晶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冬阳、董俊、高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文文、许言东、吴宁、金启友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科长、靳林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础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英语口语专业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戚晓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  秦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伟、徐荨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香丽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荣霞、张琴、周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82" w:hanging="5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润清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英语口语非专业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宏旺、代玉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  杨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雅岚、张新欢、邓淑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姚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飞、陈月月、黄林其、刘凡、叶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巧云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佑喜、周秀玲、王峰、吴爱慧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良可、刘田雨、赵娣、沈梦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英语写作专业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亚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婕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迪迪、邵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艳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雅维、陈玲、杨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先萍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英语写作非专业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京京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金玉、徐莹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婷婷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础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乐乐、李楠、阮锡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  敏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建模竞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侯平、朱自强、邓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杨家稳、杨颖颖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晋、余俊、储圆圆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广龙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举、任玉军、吕康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许庆兵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阳、周龙、张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黄金超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宗豹、喻奥群、臧育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郭  栋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毛娟、王峰、张鑫、钱晶晶、万君、朱久美、孙雪松、王春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学院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演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颖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兵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王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兵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艳红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扬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相敏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丹、姜珊、宋莉、朱亚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宇雷、杨中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震、左敬禄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海军、付广鑫、杨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震、左敬禄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思成、胡海峰、康学文、樊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震、左敬禄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大毛、吴家宝、许学剑、冯立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图文混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宇、张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春梅、朱林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跃文、吴定宇、王佳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刚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有陈、李龙凤、姜子豪 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睿、黄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林、耿春梅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工测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正旺、汤福健、王剑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勤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术宽、娄子阳、李天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勤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浩、杨世伟、郭华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雪晨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涛、孙悦、杨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丹、陆婷婷、管晓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4:00Z</dcterms:created>
  <dc:creator>微软用户</dc:creator>
  <dc:description/>
  <dc:language>en-US</dc:language>
  <cp:lastModifiedBy>雯雯</cp:lastModifiedBy>
  <dcterms:modified xsi:type="dcterms:W3CDTF">2013-12-27T08:59:28Z</dcterms:modified>
  <cp:revision>2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