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进行期中教学检查和召开学生代表座谈会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系、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、技师学院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关于做好期中教学工作的通知》（教函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文件要求，</w:t>
      </w:r>
      <w:r>
        <w:rPr>
          <w:rFonts w:ascii="宋体;SimSun" w:hAnsi="宋体;SimSun" w:cs="宋体;SimSun"/>
          <w:kern w:val="0"/>
          <w:sz w:val="28"/>
          <w:szCs w:val="28"/>
        </w:rPr>
        <w:t>教务处、督导室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（周一）进行</w:t>
      </w:r>
      <w:r>
        <w:rPr>
          <w:sz w:val="28"/>
          <w:szCs w:val="28"/>
        </w:rPr>
        <w:t>期中教学检查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此次教学检查继续安排系部互查，</w:t>
      </w: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部门做好相应的</w:t>
      </w:r>
      <w:r>
        <w:rPr>
          <w:rFonts w:ascii="宋体;SimSun" w:hAnsi="宋体;SimSun" w:cs="宋体;SimSun"/>
          <w:kern w:val="0"/>
          <w:sz w:val="28"/>
          <w:szCs w:val="28"/>
        </w:rPr>
        <w:t>自查、备查和互查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另外，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三）下午召开学生代表座谈会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sz w:val="28"/>
          <w:szCs w:val="28"/>
        </w:rPr>
        <w:t>各</w:t>
      </w:r>
      <w:r>
        <w:rPr>
          <w:sz w:val="28"/>
          <w:szCs w:val="28"/>
        </w:rPr>
        <w:t>教学部门做好通知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期中教学检查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相关资料分类整理后备查。具体安排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2"/>
        <w:gridCol w:w="995"/>
        <w:gridCol w:w="1345"/>
        <w:gridCol w:w="4680"/>
      </w:tblGrid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6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8: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教学工作运行情况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、实习、实训等实践性教学环节</w:t>
            </w:r>
            <w:r>
              <w:rPr>
                <w:rFonts w:ascii="宋体;SimSun" w:hAnsi="宋体;SimSun" w:cs="宋体;SimSun"/>
                <w:sz w:val="24"/>
              </w:rPr>
              <w:t>运行状况（查看实践教学与实验室设备运行记录册）</w:t>
            </w:r>
            <w:r>
              <w:rPr>
                <w:rFonts w:ascii="宋体;SimSun" w:hAnsi="宋体;SimSun" w:cs="宋体;SimSun"/>
                <w:sz w:val="24"/>
              </w:rPr>
              <w:t>；教师</w:t>
            </w:r>
            <w:r>
              <w:rPr>
                <w:rFonts w:ascii="宋体;SimSun" w:hAnsi="宋体;SimSun" w:cs="宋体;SimSun"/>
                <w:sz w:val="24"/>
              </w:rPr>
              <w:t>履行课堂规范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：上、下课情况，调（停）课情况等（查看停调课手续办理）。</w:t>
            </w:r>
          </w:p>
          <w:p>
            <w:pPr>
              <w:pStyle w:val="Normal"/>
              <w:spacing w:lineRule="exact" w:line="360"/>
              <w:ind w:left="354" w:hanging="354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课堂教学质量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案（特别是实践教学教案）、学生作业批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实践作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的及时撰写和批阅</w:t>
            </w:r>
            <w:r>
              <w:rPr>
                <w:rFonts w:ascii="宋体;SimSun" w:hAnsi="宋体;SimSun" w:cs="宋体;SimSun"/>
                <w:sz w:val="24"/>
              </w:rPr>
              <w:t>（查看教研室对教师教案、学生作业检查的纸质记录表）、辅导、答疑情况以及学生出勤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实践教学专项检查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日常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检查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管理情况，是否对顶岗实习学生进行了跟踪调查，以及是否进行了实习任务分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教学计划进度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日常</w:t>
            </w:r>
            <w:r>
              <w:rPr>
                <w:rFonts w:ascii="宋体;SimSun" w:hAnsi="宋体;SimSun" w:cs="宋体;SimSun"/>
                <w:b/>
                <w:sz w:val="24"/>
              </w:rPr>
              <w:t>质量监控检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各任课教师教学进度是否正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学进度提前或滞后的原因及其采取的措施</w:t>
            </w:r>
            <w:r>
              <w:rPr>
                <w:rFonts w:ascii="宋体;SimSun" w:hAnsi="宋体;SimSun" w:cs="宋体;SimSun"/>
                <w:sz w:val="24"/>
              </w:rPr>
              <w:t>（查看教研室对教学进度检查的纸质记录表）；</w:t>
            </w:r>
            <w:r>
              <w:rPr>
                <w:rFonts w:ascii="宋体;SimSun" w:hAnsi="宋体;SimSun" w:cs="宋体;SimSun"/>
                <w:sz w:val="24"/>
              </w:rPr>
              <w:t>教学日</w:t>
            </w:r>
            <w:r>
              <w:rPr>
                <w:rFonts w:ascii="宋体;SimSun" w:hAnsi="宋体;SimSun" w:cs="宋体;SimSun"/>
                <w:sz w:val="24"/>
              </w:rPr>
              <w:t>志和教室日志记录检查。</w:t>
            </w:r>
          </w:p>
          <w:p>
            <w:pPr>
              <w:pStyle w:val="Normal"/>
              <w:spacing w:lineRule="exact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教研室活动开展情况检查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是否按计划听课、听课记录表、教研室工作手册的规范填写情况、教研室活动开展情况，特别是主题教研活动的开展。</w:t>
            </w:r>
          </w:p>
          <w:p>
            <w:pPr>
              <w:pStyle w:val="Normal"/>
              <w:spacing w:lineRule="exact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本学期开课的项目化课程教学情况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新立项的项目化课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师生反馈和教学效果（请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回传《项目化课程教学效果分析表》至史晓云电子政务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本学期开课的项目化课程的日常管理（是否继续进行软、硬件支持，并保证立项时的学时数，请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回传《项目化课程日常管理登记表》至史晓云电子政务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本学期课程考核方式改革申报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规定的时间完成了申报和审批。是否对上学期考核方式改革课程的实际效果进行了及时总结和评价。</w:t>
            </w:r>
          </w:p>
        </w:tc>
      </w:tr>
      <w:tr>
        <w:trPr>
          <w:trHeight w:val="7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50-9: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40-10: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-11: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8: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50-9: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40-10: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</w:t>
            </w:r>
          </w:p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-11: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上午</w:t>
            </w:r>
            <w:r>
              <w:rPr/>
              <w:t>8:30-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学期三期教学检查采取系部互查的方式，主要目的是加强系部之间的交流学习，相互取长补短。教学管理人员与教研室管理人员参与教学检查工作，更利于在今后的管理工作中互相理解、支持和沟通，便于共同进步与提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经贸系、汽车系和土木系安排不少于三人的检查组（三人须是教学管理干部和教研室主任，教学管理干部任组长），届时教务处、督导室人员会在现场指导检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检查人员自带水笔，现场如实、认真填写记录表（检查记录表现场发给各位，一人填写一份）；检查完后，请每人将纸质检查记录表及时交给每组的组长，组长汇总成电子档后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发至史晓云电子政务，每组的纸质记录表请最迟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上午交至教务处</w:t>
      </w:r>
      <w:r>
        <w:rPr>
          <w:szCs w:val="21"/>
        </w:rPr>
        <w:t>705</w:t>
      </w:r>
      <w:r>
        <w:rPr>
          <w:szCs w:val="21"/>
        </w:rPr>
        <w:t>室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代表座谈会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座谈主题：围绕“开学以来教师教学和学生学习中存在的问题及困难”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系部通知到每个班级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班长、或学习委员、或任一名学习较好的同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事前准备发言内容（自带笔）、准时参会，</w:t>
      </w:r>
      <w:r>
        <w:rPr/>
        <w:t>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90"/>
        <w:gridCol w:w="2266"/>
        <w:gridCol w:w="3663"/>
      </w:tblGrid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 会 人 员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张延义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桂云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张亚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周三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/>
              <w:t>15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北阶</w:t>
            </w:r>
            <w:r>
              <w:rPr>
                <w:color w:val="000000"/>
              </w:rPr>
              <w:t>102</w:t>
            </w:r>
          </w:p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土木系、机电系、汽车系和基础部各班学生代表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王正萍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陈  琳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陶会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周三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/>
              <w:t>15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北阶</w:t>
            </w:r>
            <w:r>
              <w:rPr>
                <w:color w:val="000000"/>
              </w:rPr>
              <w:t>104</w:t>
            </w:r>
          </w:p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280" w:after="0"/>
              <w:jc w:val="center"/>
              <w:rPr/>
            </w:pPr>
            <w:r>
              <w:rPr/>
              <w:t>经贸系、信息系、生化系和艺术系各班学生代表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史晓云陆海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周三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下午</w:t>
            </w:r>
            <w:r>
              <w:rPr/>
              <w:t>15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老校区综合楼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N3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技师学院各班学生代表</w:t>
            </w:r>
          </w:p>
        </w:tc>
      </w:tr>
    </w:tbl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、教学督导室 </w:t>
      </w:r>
    </w:p>
    <w:p>
      <w:pPr>
        <w:pStyle w:val="Normal"/>
        <w:spacing w:lineRule="exact" w:line="400"/>
        <w:ind w:firstLine="57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anner">
    <w:name w:val="ban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6:00Z</dcterms:created>
  <dc:creator>微软用户</dc:creator>
  <dc:description/>
  <cp:keywords/>
  <dc:language>en-US</dc:language>
  <cp:lastModifiedBy>微软用户</cp:lastModifiedBy>
  <cp:lastPrinted>2012-04-18T17:58:00Z</cp:lastPrinted>
  <dcterms:modified xsi:type="dcterms:W3CDTF">2014-04-11T02:33:00Z</dcterms:modified>
  <cp:revision>85</cp:revision>
  <dc:subject/>
  <dc:title>关于开展2010-2011学年第二学期期中教学检查的通知  </dc:title>
</cp:coreProperties>
</file>