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爱与责任同行》房玫教授师德讲座心得体会</w:t>
      </w:r>
    </w:p>
    <w:p>
      <w:pPr>
        <w:pStyle w:val="Normal"/>
        <w:ind w:firstLine="482"/>
        <w:jc w:val="right"/>
        <w:rPr>
          <w:rFonts w:ascii="新宋体" w:hAnsi="新宋体" w:eastAsia="新宋体" w:cs="新宋体"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  <w:r>
        <w:rPr>
          <w:rFonts w:ascii="新宋体" w:hAnsi="新宋体" w:cs="新宋体" w:eastAsia="新宋体"/>
          <w:sz w:val="24"/>
        </w:rPr>
        <w:t>经贸系：张明珠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19</w:t>
      </w:r>
      <w:r>
        <w:rPr>
          <w:rFonts w:ascii="新宋体" w:hAnsi="新宋体" w:cs="新宋体" w:eastAsia="新宋体"/>
          <w:sz w:val="24"/>
        </w:rPr>
        <w:t>日下午我院邀请安徽师范大学思想政治课的房玫教授来做讲座，能听房老师的课我感到很幸运，非常感谢学院给我们提供的这次学习机会。在提前几天知道是关于师德方面讲座的时候，我心想应该没什么意思吧。甚至在我听了对房老师介绍之后，我还半信半疑。不过在听讲座的过程中，她</w:t>
      </w:r>
      <w:r>
        <w:rPr>
          <w:rFonts w:ascii="新宋体" w:hAnsi="新宋体" w:cs="新宋体" w:eastAsia="新宋体"/>
          <w:sz w:val="24"/>
        </w:rPr>
        <w:t>教学时迸发的激情和感染力</w:t>
      </w:r>
      <w:r>
        <w:rPr>
          <w:rFonts w:ascii="新宋体" w:hAnsi="新宋体" w:cs="新宋体" w:eastAsia="新宋体"/>
          <w:sz w:val="24"/>
        </w:rPr>
        <w:t>深深吸引着我，我一刻也没有走过神，听完之后，我是被她独特的个人魅力彻底所征服。回去后我还专门去网上搜集了房老师有关资料来学习，学生、同行、领导等对她的评价在网上随处可见，她成了名人，成了大家学习的榜样。</w:t>
      </w:r>
    </w:p>
    <w:p>
      <w:pPr>
        <w:pStyle w:val="Normal"/>
        <w:spacing w:lineRule="exact" w:line="400"/>
        <w:ind w:firstLine="435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房老师</w:t>
      </w:r>
      <w:r>
        <w:rPr>
          <w:rFonts w:ascii="新宋体" w:hAnsi="新宋体" w:cs="新宋体" w:eastAsia="新宋体"/>
          <w:sz w:val="24"/>
        </w:rPr>
        <w:t>影响了一代又一代的年轻学子。</w:t>
      </w:r>
      <w:r>
        <w:rPr>
          <w:rFonts w:ascii="新宋体" w:hAnsi="新宋体" w:cs="新宋体" w:eastAsia="新宋体"/>
          <w:sz w:val="24"/>
        </w:rPr>
        <w:t>学生是这样评价她的：①房老师的课是笑声和掌声最多的地方；②有毕业生曾这样留言：“大学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年如果没听过房玫老师的课，那将是你人生的遗憾。”③</w:t>
      </w:r>
      <w:r>
        <w:rPr>
          <w:rFonts w:ascii="新宋体" w:hAnsi="新宋体" w:cs="新宋体" w:eastAsia="新宋体"/>
          <w:sz w:val="24"/>
        </w:rPr>
        <w:t>“如果我将来也能做一名教师，那么，我一定要成为像房妈妈那样的好老师！”</w:t>
      </w:r>
      <w:r>
        <w:rPr>
          <w:rFonts w:ascii="新宋体" w:hAnsi="新宋体" w:cs="新宋体" w:eastAsia="新宋体"/>
          <w:sz w:val="24"/>
        </w:rPr>
        <w:t>④在安师大，说起人心目中的好老师形象，同学们也会第一个想到她。被学生称为“房妈妈”，三十年坚守信仰的“马列老太”“时髦老太”。能得到学生如此高的评价，房老师成功了。</w:t>
      </w:r>
    </w:p>
    <w:p>
      <w:pPr>
        <w:pStyle w:val="Normal"/>
        <w:spacing w:lineRule="exact" w:line="4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不想做将军的士兵不是好士兵，我也无数次梦想自己能成功，能像房老师这样，当然我指的成功并不是出名，而是做一名学生好评的老师，实现自己所追求的理想。房老师给我留下的深刻印象是：衣着朴素、平淡从容、爱笑、自信、有激情、有爱心、有自己独特的教学方法。下面我谈谈自己的体会：</w:t>
      </w:r>
      <w:r>
        <w:rPr>
          <w:rFonts w:eastAsia="新宋体" w:cs="新宋体" w:ascii="新宋体" w:hAnsi="新宋体"/>
          <w:sz w:val="24"/>
        </w:rPr>
        <w:br/>
      </w:r>
      <w:r>
        <w:rPr>
          <w:rFonts w:ascii="新宋体" w:hAnsi="新宋体" w:cs="新宋体" w:eastAsia="新宋体"/>
          <w:b/>
          <w:sz w:val="24"/>
        </w:rPr>
        <w:t>一、爱让课堂充满激情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课堂上要保持微笑。在新学期开始，房老师跟同学们说：“我和你们有三层关系，第一层是朋友关系，第二层是师生关系，第三层是母子关系。”这是房玫老师在给每个班上第一节课说的话，她也是这么做的。手机号码、住宅电话和电子邮箱地址就写在黑板上，为了学生，她的手机</w:t>
      </w:r>
      <w:r>
        <w:rPr>
          <w:rFonts w:eastAsia="新宋体" w:cs="新宋体" w:ascii="新宋体" w:hAnsi="新宋体"/>
          <w:sz w:val="24"/>
        </w:rPr>
        <w:t>24</w:t>
      </w:r>
      <w:r>
        <w:rPr>
          <w:rFonts w:ascii="新宋体" w:hAnsi="新宋体" w:cs="新宋体" w:eastAsia="新宋体"/>
          <w:sz w:val="24"/>
        </w:rPr>
        <w:t>小时开机，搬家几次从不换电话号码，为的就是学生随时可以找到她。房老师倡导的微笑课堂，她走到哪里，哪里就有微笑。上课铃一响，她快步走进教室。环顾四周，将每位学生尽收眼底。“这样做，是让孩子们知道，他们都在我的注意范围以内。”然后开始微笑，那亲切的笑容瞬间拉近了师生间距离。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用心呵护、尊重学生。每次上课之前，房老师都会为学生做”天气预报”，提醒他们穿衣防寒，而且几乎每次都非常准确。同学们都戏称房妈妈比央视的天气预报员都准，</w:t>
      </w:r>
      <w:r>
        <w:rPr>
          <w:rFonts w:ascii="新宋体" w:hAnsi="新宋体" w:cs="新宋体" w:eastAsia="新宋体"/>
          <w:sz w:val="24"/>
        </w:rPr>
        <w:t>包里总是揣着针线包，为她的“孩子们”在课间缝缝补补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真懂、真信、真教、真爱。房玫老师的“四真”追求感染了无数师大学生，她认为，教师在思政课教学中，只有“真懂、真信、真教、真爱”，才能真正打动学生。“真懂”，既要真正理解马克思主义理论的真谛，又要善于把握大学生思想的脉搏，从而用准确的马克思主义教育大学生；“真信”，就是要坚信马克思主义的生命力，相信社会主义的光明前景，只有真正信仰马克思主义，才能影响学生，引导学生接受马克思主义理论；“真教”，既要理直气壮、充满激情的讲述马克思主义原理，又要创新教学方法，让学生易于接受；“真爱”，即先爱人再育人，爱是教师教育学生的感情基础，只有把母亲的责任感和马克思主义理论融合在一起，才能让学生“亲其师”、“信其道”。而教师只有做到“真懂、真信、真教、真爱”，才有激情、有追求，对学生“授之以渔”。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责任让课堂收获希望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听说房老师曾经在冰天雪地里不小心跌倒扭上了胳膊，她硬撑着还是把下午的课给上了，受伤也没有请一节课的假，她对教育事业的热爱感动着无数人，她说自己的言传身教就是对学生最好的教育。</w:t>
      </w:r>
    </w:p>
    <w:p>
      <w:pPr>
        <w:pStyle w:val="Normal"/>
        <w:spacing w:lineRule="exact" w:line="400"/>
        <w:ind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为了当好“妈妈”，房玫把自己练成了个“杂家”。“现在的学生思想活跃、独立意识强，教师想要跟上这些‘</w:t>
      </w:r>
      <w:r>
        <w:rPr>
          <w:rFonts w:eastAsia="新宋体" w:cs="新宋体" w:ascii="新宋体" w:hAnsi="新宋体"/>
          <w:sz w:val="24"/>
        </w:rPr>
        <w:t>80’</w:t>
      </w:r>
      <w:r>
        <w:rPr>
          <w:rFonts w:ascii="新宋体" w:hAnsi="新宋体" w:cs="新宋体" w:eastAsia="新宋体"/>
          <w:sz w:val="24"/>
        </w:rPr>
        <w:t>后、‘</w:t>
      </w:r>
      <w:r>
        <w:rPr>
          <w:rFonts w:eastAsia="新宋体" w:cs="新宋体" w:ascii="新宋体" w:hAnsi="新宋体"/>
          <w:sz w:val="24"/>
        </w:rPr>
        <w:t>90’</w:t>
      </w:r>
      <w:r>
        <w:rPr>
          <w:rFonts w:ascii="新宋体" w:hAnsi="新宋体" w:cs="新宋体" w:eastAsia="新宋体"/>
          <w:sz w:val="24"/>
        </w:rPr>
        <w:t>后的步伐，把握好大学生成长规律，有针对性地开展思想政治教育、增强思想政治教育的吸引力和感染力，就必须清楚地知道现在的学生在关注什么、思考什么。”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房老师认为讲课不能死扣课本，要将课程体系变成自己的教学体系，还要将书面语言变成口语化语言。另外，讲课不能“满堂灌”、“堂堂灌”，教学中可以选择那些重要、教科书论述的比较清楚，而且参考材料较多，学生容易理解的内容，组织学生自讲互评。学生从台下走到台上、老师从台上走到台下，台上台下融为一体。听到这里，我才恍然大悟，原来房老师很早就开始类似项目化的教学方法了。有位学生说：“以前上思政课老是打瞌睡的我也登上马哲讲台了’。一位学生在给房老师的短信里这样说：”今天我才发现只有上你的课我才不会看手机。”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为了调动学生们学习的积极性，房老师想过很多办法，用电子邮箱、</w:t>
      </w:r>
      <w:r>
        <w:rPr>
          <w:rFonts w:eastAsia="新宋体" w:cs="新宋体" w:ascii="新宋体" w:hAnsi="新宋体"/>
          <w:sz w:val="24"/>
        </w:rPr>
        <w:t>QQ</w:t>
      </w:r>
      <w:r>
        <w:rPr>
          <w:rFonts w:ascii="新宋体" w:hAnsi="新宋体" w:cs="新宋体" w:eastAsia="新宋体"/>
          <w:sz w:val="24"/>
        </w:rPr>
        <w:t>等与学生保持沟通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经常抽时间到学生宿舍座谈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年年进行课堂问卷调查。而学生最喜爱的是房老师让学生在课堂上作主题演讲，从平时生活中的“手机时代”、“</w:t>
      </w:r>
      <w:r>
        <w:rPr>
          <w:rFonts w:eastAsia="新宋体" w:cs="新宋体" w:ascii="新宋体" w:hAnsi="新宋体"/>
          <w:sz w:val="24"/>
        </w:rPr>
        <w:t>E</w:t>
      </w:r>
      <w:r>
        <w:rPr>
          <w:rFonts w:ascii="新宋体" w:hAnsi="新宋体" w:cs="新宋体" w:eastAsia="新宋体"/>
          <w:sz w:val="24"/>
        </w:rPr>
        <w:t xml:space="preserve">网情深”到密切联系时政的“倒扁风波”、“和谐社会离我们有多远”都成了房老师课堂上演讲的话题。一开始房老师自己定演讲题目，后来发展成学生主动要求自拟题目，主题演讲带来的教学效果超出了房老师的预想。 </w:t>
      </w:r>
    </w:p>
    <w:p>
      <w:pPr>
        <w:pStyle w:val="Normal"/>
        <w:spacing w:lineRule="exact" w:line="40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大学是教书育人的基地，教育的好坏，直接关系到国家的未来。因此，应该尽心尽力地帮助学生健康成长，收获希望。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总之，听了房老师的讲座让我受益匪浅，我将认真学习借鉴她成功的经验，反思自身不足，积极改进，不断提高自己的教育教学水平。</w:t>
      </w:r>
    </w:p>
    <w:p>
      <w:pPr>
        <w:pStyle w:val="Normal"/>
        <w:ind w:right="120" w:firstLine="480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1.12</w:t>
      </w:r>
      <w:r>
        <w:rPr>
          <w:rFonts w:ascii="新宋体" w:hAnsi="新宋体" w:cs="新宋体" w:eastAsia="新宋体"/>
          <w:sz w:val="24"/>
        </w:rPr>
        <w:t>．</w:t>
      </w:r>
      <w:r>
        <w:rPr>
          <w:rFonts w:eastAsia="新宋体" w:cs="新宋体" w:ascii="新宋体" w:hAnsi="新宋体"/>
          <w:sz w:val="24"/>
        </w:rPr>
        <w:t>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5:34:00Z</dcterms:created>
  <dc:creator>雨林木风</dc:creator>
  <dc:description/>
  <cp:keywords/>
  <dc:language>en-US</dc:language>
  <cp:lastModifiedBy>chen</cp:lastModifiedBy>
  <dcterms:modified xsi:type="dcterms:W3CDTF">2011-12-23T04:59:00Z</dcterms:modified>
  <cp:revision>18</cp:revision>
  <dc:subject/>
  <dc:title>《爱与责任同行》房玫教授师德讲座心得体会</dc:title>
</cp:coreProperties>
</file>