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color w:val="000000"/>
          <w:sz w:val="36"/>
        </w:rPr>
        <w:t>基础部</w:t>
      </w:r>
      <w:r>
        <w:rPr>
          <w:rFonts w:eastAsia="黑体;SimHei"/>
          <w:color w:val="000000"/>
          <w:sz w:val="36"/>
        </w:rPr>
        <w:t>2012—2013</w:t>
      </w:r>
      <w:r>
        <w:rPr>
          <w:rFonts w:eastAsia="黑体;SimHei"/>
          <w:color w:val="000000"/>
          <w:sz w:val="36"/>
        </w:rPr>
        <w:t>学年第一</w:t>
      </w:r>
      <w:r>
        <w:rPr/>
        <w:t>学期期末教学工作安排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46"/>
        <w:gridCol w:w="4845"/>
        <w:gridCol w:w="3551"/>
      </w:tblGrid>
      <w:tr>
        <w:trPr>
          <w:trHeight w:val="550" w:hRule="atLeast"/>
        </w:trPr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序号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间</w:t>
            </w:r>
          </w:p>
        </w:tc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容</w:t>
            </w:r>
          </w:p>
        </w:tc>
        <w:tc>
          <w:tcPr>
            <w:tcW w:w="3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负责人</w:t>
            </w:r>
          </w:p>
        </w:tc>
      </w:tr>
      <w:tr>
        <w:trPr>
          <w:trHeight w:val="550" w:hRule="atLeas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—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 w:val="21"/>
              </w:rPr>
              <w:t>配合督导室做好教师评学工作：组织教师完成填写，分系返还至各系部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1"/>
              </w:rPr>
              <w:t>王冬、王磊、各教研室</w:t>
            </w:r>
          </w:p>
        </w:tc>
      </w:tr>
      <w:tr>
        <w:trPr>
          <w:trHeight w:val="550" w:hRule="atLeas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—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06</w:t>
            </w:r>
            <w:r>
              <w:rPr>
                <w:color w:val="000000"/>
                <w:sz w:val="21"/>
              </w:rPr>
              <w:t>机房配合做好安徽省高校学生计算机水平一级考试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1"/>
              </w:rPr>
              <w:t>王冬、刘咏梅</w:t>
            </w:r>
          </w:p>
        </w:tc>
      </w:tr>
      <w:tr>
        <w:trPr>
          <w:trHeight w:val="550" w:hRule="atLeas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各教研室完成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月份月考核打分，教研手册的规范填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冬、各教研室主任</w:t>
            </w:r>
          </w:p>
        </w:tc>
      </w:tr>
      <w:tr>
        <w:trPr>
          <w:trHeight w:val="550" w:hRule="atLeas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完成档案资料室档案资料的搬迁整理工作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1"/>
              </w:rPr>
              <w:t>王冬、王磊、姚玥明</w:t>
            </w:r>
          </w:p>
        </w:tc>
      </w:tr>
      <w:tr>
        <w:trPr>
          <w:trHeight w:val="550" w:hRule="atLeas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相关教师参加教务处组织的项目化课程专题讲座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冬、王磊、项目化课程教师</w:t>
            </w:r>
          </w:p>
        </w:tc>
      </w:tr>
      <w:tr>
        <w:trPr>
          <w:trHeight w:val="550" w:hRule="atLeas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教务处教学秘书相关业务规范化培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磊</w:t>
            </w:r>
          </w:p>
        </w:tc>
      </w:tr>
      <w:tr>
        <w:trPr>
          <w:trHeight w:val="550" w:hRule="atLeas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3</w:t>
            </w:r>
            <w:r>
              <w:rPr>
                <w:color w:val="000000"/>
                <w:sz w:val="21"/>
              </w:rPr>
              <w:t>日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完成出制期末试卷，审核报送文印室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完成基础课期末监考表编排，审核定稿文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冬、各教研室、王磊</w:t>
            </w:r>
          </w:p>
        </w:tc>
      </w:tr>
      <w:tr>
        <w:trPr>
          <w:trHeight w:val="550" w:hRule="atLeas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4</w:t>
            </w:r>
            <w:r>
              <w:rPr>
                <w:color w:val="000000"/>
                <w:sz w:val="21"/>
              </w:rPr>
              <w:t>日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课考试结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孙强、体育部</w:t>
            </w:r>
          </w:p>
        </w:tc>
      </w:tr>
      <w:tr>
        <w:trPr>
          <w:trHeight w:val="550" w:hRule="atLeast"/>
        </w:trPr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大学英语四、六级考试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冬、外语教研室、监考教师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英语应用能力考试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冬、外语教研室、监考教师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7-19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1"/>
              </w:rPr>
              <w:t>各教研室组织到文印室装袋打包试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磊、各教研室主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完成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月份</w:t>
            </w:r>
            <w:r>
              <w:rPr>
                <w:rFonts w:ascii="仿宋_GB2312" w:hAnsi="仿宋_GB2312" w:cs="仿宋_GB2312" w:eastAsia="仿宋_GB2312"/>
                <w:sz w:val="24"/>
              </w:rPr>
              <w:t>《教务简报》投稿工作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冬、王磊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9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监考安排表，召开考务会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冬、王磊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各教研室完成教师教学进度和期末复习情况检查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做好迎接期末教学工作检查的准备工作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冬、教研室主任、王磊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公共基础课考试，做好监考及考务工作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冬、王磊、全体监考教师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核算本学期教师课时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冬、王磊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收集期末材料：任课情况登记表、教学小结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各教研室整理教师业务档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冬、教研室主任、王磊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按照《滁州职业技术学院教师工作质量综合考核方案（修订稿）》（职院教字</w:t>
            </w:r>
            <w:r>
              <w:rPr>
                <w:color w:val="000000"/>
                <w:sz w:val="21"/>
                <w:szCs w:val="21"/>
              </w:rPr>
              <w:t>[2009] 11</w:t>
            </w:r>
            <w:r>
              <w:rPr>
                <w:color w:val="000000"/>
                <w:sz w:val="21"/>
                <w:szCs w:val="21"/>
              </w:rPr>
              <w:t>号），认真对教师进行学期和学年教学质量综合考评，将考核资料交教务处陈琳老师存档。完成学期和学年评优工作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冬、李超、洪山、王磊、教研室主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教研室做好总结工作，按时上报系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系部完成部门工作总结，并上交学院相关部门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1"/>
              </w:rPr>
              <w:t>王冬、李超、各教研室、王磊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任课教师完成阅卷，将学生成绩上传至教务管理系统，同时将成绩册、试卷分析、补考学生名单等交教研室。汇总后于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日前交教务处徐文静老师存档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1"/>
              </w:rPr>
              <w:t>王冬、教研室主任、王磊、任课教师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成试卷收集装订，各教研室上交试卷，存放档案资料室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1"/>
              </w:rPr>
              <w:t>王磊、姚玥明、教研室主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照《关于开展</w:t>
            </w: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质量工程项目中期检查、结题验收工作的通知》（教函〔</w:t>
            </w: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号）要求，完成相关工作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项目教师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暑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做好教师暑期培训的组织安排工作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冬、李超、洪山、王磊、相关教师</w:t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400"/>
        <w:ind w:right="368" w:hanging="0"/>
        <w:jc w:val="right"/>
        <w:rPr/>
      </w:pPr>
      <w:r>
        <w:rPr>
          <w:color w:val="000000"/>
          <w:sz w:val="21"/>
        </w:rPr>
        <w:t>二〇一二年五月二十五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8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43:00Z</dcterms:created>
  <dc:creator>Administrators</dc:creator>
  <dc:description/>
  <cp:keywords/>
  <dc:language>en-US</dc:language>
  <cp:lastModifiedBy>微软用户</cp:lastModifiedBy>
  <cp:lastPrinted>2012-05-28T17:26:00Z</cp:lastPrinted>
  <dcterms:modified xsi:type="dcterms:W3CDTF">2013-06-09T08:31:00Z</dcterms:modified>
  <cp:revision>84</cp:revision>
  <dc:subject/>
  <dc:title>关于期末教学工作安排的通知</dc:title>
</cp:coreProperties>
</file>