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办公用房调配申请表</w:t>
      </w:r>
    </w:p>
    <w:p>
      <w:pPr>
        <w:pStyle w:val="Normal"/>
        <w:spacing w:lineRule="exac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3"/>
        <w:gridCol w:w="2077"/>
        <w:gridCol w:w="3974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房间位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性质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临时借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止，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划拔。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面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用途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批示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情况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085"/>
        <w:spacing w:lineRule="exact" w:line="520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Arial Unicode MS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cs="仿宋_GB2312;Arial Unicode MS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85">
    <w:name w:val="样式 首行缩进:  0.85 厘米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36:00Z</dcterms:created>
  <dc:creator>User</dc:creator>
  <dc:description/>
  <dc:language>en-US</dc:language>
  <cp:lastModifiedBy>admin</cp:lastModifiedBy>
  <dcterms:modified xsi:type="dcterms:W3CDTF">2015-04-22T03:36:00Z</dcterms:modified>
  <cp:revision>2</cp:revision>
  <dc:subject/>
  <dc:title>滁州职业技术学院办公用房调配申请表</dc:title>
</cp:coreProperties>
</file>