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思政部认真组织“学院公益广告微点评活动”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270" w:before="120" w:after="120"/>
        <w:ind w:firstLine="482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积极响应市委宣传部、市文明委开展的公益广告微点评活动，同时根据学院《关于开展公益广告微点评活动的通知》要求，思政部在全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各班思政课上认真组织开展了公益广告微点评活动。</w:t>
      </w:r>
    </w:p>
    <w:p>
      <w:pPr>
        <w:pStyle w:val="Normal"/>
        <w:widowControl/>
        <w:shd w:fill="FFFFFF" w:val="clear"/>
        <w:spacing w:lineRule="atLeast" w:line="270" w:before="120" w:after="120"/>
        <w:ind w:firstLine="482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中国文明网网站上的公益广告</w:t>
      </w:r>
      <w:r>
        <w:rPr>
          <w:color w:val="000000"/>
          <w:kern w:val="0"/>
          <w:sz w:val="28"/>
          <w:szCs w:val="28"/>
        </w:rPr>
        <w:t>题材广泛，有“爱国爱党”主题，有“中国梦”主题，有“传统美德”主题，有“当代道德模范”主题，有“生态文明”主题等等，诸多内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与本学期《思想道德修养和法律基础》课程教学内容相契合，是很好的教学资源。思政部把此项活动作为课内教学的延伸，作为《思想道德修养和法律基础》课程的一次集体作业和课外实践教学活动。目的就是通过开展公益广告微点评，实现课内理论教学与现实的结合，促进教学实效性提高，丰富校园文化，引领文明风尚。</w:t>
      </w:r>
    </w:p>
    <w:p>
      <w:pPr>
        <w:pStyle w:val="Normal"/>
        <w:widowControl/>
        <w:shd w:fill="FFFFFF" w:val="clear"/>
        <w:spacing w:lineRule="atLeast" w:line="270" w:before="120" w:after="120"/>
        <w:ind w:firstLine="480"/>
        <w:jc w:val="left"/>
        <w:rPr/>
      </w:pPr>
      <w:r>
        <w:rPr>
          <w:color w:val="000000"/>
          <w:kern w:val="0"/>
          <w:sz w:val="28"/>
          <w:szCs w:val="28"/>
        </w:rPr>
        <w:t>活动历时近一个月，各任课教师于课堂上积极宣传，指导学生登陆中国文明网联盟</w:t>
      </w:r>
      <w:r>
        <w:rPr>
          <w:color w:val="000000"/>
          <w:kern w:val="0"/>
          <w:sz w:val="28"/>
          <w:szCs w:val="28"/>
        </w:rPr>
        <w:t>·</w:t>
      </w:r>
      <w:r>
        <w:rPr>
          <w:color w:val="000000"/>
          <w:kern w:val="0"/>
          <w:sz w:val="28"/>
          <w:szCs w:val="28"/>
        </w:rPr>
        <w:t>滁州站“讲文明</w:t>
      </w:r>
      <w:r>
        <w:rPr>
          <w:color w:val="000000"/>
          <w:kern w:val="0"/>
          <w:sz w:val="28"/>
          <w:szCs w:val="28"/>
        </w:rPr>
        <w:t>·</w:t>
      </w:r>
      <w:r>
        <w:rPr>
          <w:color w:val="000000"/>
          <w:kern w:val="0"/>
          <w:sz w:val="28"/>
          <w:szCs w:val="28"/>
        </w:rPr>
        <w:t>树新风”公益广告栏目，下载公益广告进行展示、点评。学生参赛非常踊跃，所点评的公益广告作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小篇幅阐释公益广告大寓意，</w:t>
      </w:r>
      <w:r>
        <w:rPr>
          <w:color w:val="000000"/>
          <w:kern w:val="0"/>
          <w:sz w:val="28"/>
          <w:szCs w:val="28"/>
        </w:rPr>
        <w:t>经过各任课教师的班级初评，共收录作品</w:t>
      </w:r>
      <w:r>
        <w:rPr>
          <w:color w:val="000000"/>
          <w:kern w:val="0"/>
          <w:sz w:val="28"/>
          <w:szCs w:val="28"/>
        </w:rPr>
        <w:t>203</w:t>
      </w:r>
      <w:r>
        <w:rPr>
          <w:color w:val="000000"/>
          <w:kern w:val="0"/>
          <w:sz w:val="28"/>
          <w:szCs w:val="28"/>
        </w:rPr>
        <w:t>份，思政部在</w:t>
      </w:r>
      <w:r>
        <w:rPr>
          <w:color w:val="000000"/>
          <w:kern w:val="0"/>
          <w:sz w:val="28"/>
          <w:szCs w:val="28"/>
        </w:rPr>
        <w:t>12</w:t>
      </w:r>
      <w:r>
        <w:rPr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25</w:t>
      </w:r>
      <w:r>
        <w:rPr>
          <w:color w:val="000000"/>
          <w:kern w:val="0"/>
          <w:sz w:val="28"/>
          <w:szCs w:val="28"/>
        </w:rPr>
        <w:t>日下午组织所有专职教师进行集体评选，最终选出</w:t>
      </w:r>
      <w:r>
        <w:rPr>
          <w:color w:val="000000"/>
          <w:kern w:val="0"/>
          <w:sz w:val="28"/>
          <w:szCs w:val="28"/>
        </w:rPr>
        <w:t>52</w:t>
      </w:r>
      <w:r>
        <w:rPr>
          <w:color w:val="000000"/>
          <w:kern w:val="0"/>
          <w:sz w:val="28"/>
          <w:szCs w:val="28"/>
        </w:rPr>
        <w:t>名优秀作品。这些作品奖代表学院由院办送交市文明办参加市级评选。</w:t>
      </w:r>
    </w:p>
    <w:p>
      <w:pPr>
        <w:pStyle w:val="Normal"/>
        <w:widowControl/>
        <w:shd w:fill="FFFFFF" w:val="clear"/>
        <w:spacing w:lineRule="atLeast" w:line="270" w:before="120" w:after="120"/>
        <w:ind w:firstLine="480"/>
        <w:jc w:val="left"/>
        <w:rPr>
          <w:rFonts w:ascii="楷体_GB2312" w:hAnsi="楷体_GB2312" w:eastAsia="楷体_GB2312"/>
          <w:b/>
          <w:b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70" w:before="120" w:after="120"/>
        <w:ind w:firstLine="480"/>
        <w:jc w:val="left"/>
        <w:rPr>
          <w:rFonts w:ascii="楷体_GB2312" w:hAnsi="楷体_GB2312" w:eastAsia="楷体_GB2312"/>
          <w:b/>
          <w:b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70" w:before="120" w:after="120"/>
        <w:ind w:firstLine="480"/>
        <w:jc w:val="left"/>
        <w:rPr>
          <w:rFonts w:ascii="楷体_GB2312" w:hAnsi="楷体_GB2312" w:eastAsia="楷体_GB2312"/>
          <w:b/>
          <w:b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kern w:val="0"/>
          <w:sz w:val="28"/>
          <w:szCs w:val="28"/>
        </w:rPr>
        <w:t>附：公益广告微点评获奖者</w:t>
      </w:r>
    </w:p>
    <w:p>
      <w:pPr>
        <w:pStyle w:val="Normal"/>
        <w:jc w:val="center"/>
        <w:rPr/>
      </w:pPr>
      <w:r>
        <w:rPr/>
        <w:t>公益广告微点评获奖者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95"/>
        <w:gridCol w:w="1635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奖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等奖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蕴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</w:t>
            </w: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丽丽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韦帆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素珍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小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吴孝文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嘉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  <w:r>
              <w:rPr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爱红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万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</w:t>
            </w:r>
            <w:r>
              <w:rPr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早红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等奖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甜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  <w:r>
              <w:rPr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爱红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刁春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车营销</w:t>
            </w:r>
            <w:r>
              <w:rPr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颖颖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鲍小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兆胜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梦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凼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晓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管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立超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乾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琴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</w:t>
            </w:r>
            <w:r>
              <w:rPr>
                <w:sz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家莉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造价</w:t>
            </w:r>
            <w:r>
              <w:rPr>
                <w:sz w:val="24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焦春才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晴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设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健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工</w:t>
            </w:r>
            <w:r>
              <w:rPr>
                <w:sz w:val="24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铭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奖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家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制</w:t>
            </w:r>
            <w:r>
              <w:rPr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颖颖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西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颖颖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智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造价</w:t>
            </w:r>
            <w:r>
              <w:rPr>
                <w:sz w:val="24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焦春才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健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工</w:t>
            </w:r>
            <w:r>
              <w:rPr>
                <w:sz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铭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工</w:t>
            </w:r>
            <w:r>
              <w:rPr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铭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乔冬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丽丽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  <w:r>
              <w:rPr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爱红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祖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  <w:r>
              <w:rPr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爱红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文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颖颖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世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嵌入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桂琼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亮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嵌入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桂琼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惟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立超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荣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  <w:r>
              <w:rPr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爱红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晓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  <w:r>
              <w:rPr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爱红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文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颖颖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</w:t>
            </w:r>
            <w:r>
              <w:rPr>
                <w:sz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家莉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兆胜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玉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内设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瑞娟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宁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</w:t>
            </w:r>
            <w:r>
              <w:rPr>
                <w:sz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峰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利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  <w:r>
              <w:rPr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军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  <w:r>
              <w:rPr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军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3:11:00Z</dcterms:created>
  <dc:creator>微软用户</dc:creator>
  <dc:description/>
  <cp:keywords/>
  <dc:language>en-US</dc:language>
  <cp:lastModifiedBy>微软用户</cp:lastModifiedBy>
  <dcterms:modified xsi:type="dcterms:W3CDTF">2013-12-27T03:41:00Z</dcterms:modified>
  <cp:revision>7</cp:revision>
  <dc:subject/>
  <dc:title/>
</cp:coreProperties>
</file>