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机电工程系</w:t>
      </w:r>
      <w:r>
        <w:rPr>
          <w:rFonts w:eastAsia="黑体;SimHei" w:ascii="黑体;SimHei" w:hAnsi="黑体;SimHei"/>
          <w:b/>
          <w:sz w:val="28"/>
          <w:szCs w:val="28"/>
        </w:rPr>
        <w:t>2017-2018</w:t>
      </w:r>
      <w:r>
        <w:rPr>
          <w:rFonts w:ascii="黑体;SimHei" w:hAnsi="黑体;SimHei" w:eastAsia="黑体;SimHei"/>
          <w:b/>
          <w:sz w:val="28"/>
          <w:szCs w:val="28"/>
        </w:rPr>
        <w:t>学年第一</w:t>
      </w:r>
      <w:r>
        <w:rPr/>
        <w:t>学期听课安排表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9"/>
        <w:gridCol w:w="709"/>
        <w:gridCol w:w="708"/>
        <w:gridCol w:w="2589"/>
        <w:gridCol w:w="812"/>
        <w:gridCol w:w="2128"/>
        <w:gridCol w:w="4839"/>
        <w:gridCol w:w="994"/>
        <w:gridCol w:w="705"/>
      </w:tblGrid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 课  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庆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冷与空调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原理与设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应秋、王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义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N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与气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应秋、朱山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山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应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N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与气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义婷、朱山川、赵新华、刘倩、冯巧红、杜秀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巧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秀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器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加工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应秋、赵新华、张文磊、孙素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春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自动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新华 王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巧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自动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片机原理与接口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义婷、李文萱、朱山川、赵新华、朱庆云、冯巧红、孙素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山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华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伏材料加工与应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配电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义婷、朱山川、赵新华、刘倩、冯巧红、杜秀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冷与空调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基础知识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萱、朱庆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巧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巧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N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编程序控制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山川、朱庆云、张文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山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志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器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N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与气动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萱、赵新华、朱山川、张文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山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N3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编程序控制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义婷、朱庆云、孙素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巧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国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钳工工艺学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义婷、李文萱、刘倩、冯巧红、杜秀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自动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N3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应秋、李文萱、冯巧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N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厂电气控制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应秋、王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与拖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应秋、李文萱、张文磊、孙素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全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伏材料加工与应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伏组件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京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电子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人专业制图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萱、张文磊、杜秀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萱、冯巧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甄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自动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庆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山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新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电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自动控制系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志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自动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与电力拖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萱、朱庆云、孙素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义婷、刘倩、杜秀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片机原理与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素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伏材料加工与应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伏逆变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、刘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山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治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材料与热处理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文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片机原理与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素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冷与空调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设备维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倩、杜秀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巧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增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一体化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巧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电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人专业制图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晓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电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基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巧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大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自动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频器应用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伏材料制备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山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宏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工工艺学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太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工艺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巧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宏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相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器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大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学期内每人听课次数不得少于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次，各教师可按听课表自己选取，监督人负责组织评课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5:00Z</dcterms:created>
  <dc:creator>jdx</dc:creator>
  <dc:description/>
  <cp:keywords/>
  <dc:language>en-US</dc:language>
  <cp:lastModifiedBy>Administrator</cp:lastModifiedBy>
  <cp:lastPrinted>2017-09-09T12:55:00Z</cp:lastPrinted>
  <dcterms:modified xsi:type="dcterms:W3CDTF">2017-09-11T03:43:00Z</dcterms:modified>
  <cp:revision>11</cp:revision>
  <dc:subject/>
  <dc:title>2003—2004学年第二学期机电系听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