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实验实训指导教师岗位职责</w:t>
      </w:r>
    </w:p>
    <w:p>
      <w:pPr>
        <w:pStyle w:val="Normal"/>
        <w:widowControl/>
        <w:spacing w:lineRule="exact" w:line="460"/>
        <w:ind w:firstLine="15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为人师表，教书育人，以身作则，关心学生的学习和安全，对学生的问题要认真答疑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积极做好实训前的准备工作，认真学习实训管理规定，进行安全教育，准备好摄影器材和相关灯光器材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指导学生写好实验报告，组织实训、考核及成绩评定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学生在实训期间违反纪律或犯有其他错误时，应及时给予批评教育；对情节严重影响极坏者，应及时进行妥善处理直至停止实训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实行每日考勤制度，对违纪学生及时处理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对摄影仪器和照明设备定期维护和保养，认真填写设备档案，发现问题及时报告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七、每次实训结束后，检查摄影器材是否完好，督促学生打扫摄影室卫生，并将器材放到指定地点收存保管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八、下课前，指导老师必须检查摄影室的门、窗和不用的水、电，并确保关好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6360"/>
        <w:jc w:val="left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</w:rPr>
        <w:t>影像创作实训室</w:t>
      </w:r>
    </w:p>
    <w:p>
      <w:pPr>
        <w:pStyle w:val="Normal"/>
        <w:widowControl/>
        <w:spacing w:lineRule="exact" w:line="460"/>
        <w:ind w:firstLine="67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exact" w:line="4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46:00Z</dcterms:created>
  <dc:creator>cface</dc:creator>
  <dc:description/>
  <cp:keywords/>
  <dc:language>en-US</dc:language>
  <cp:lastModifiedBy>User</cp:lastModifiedBy>
  <dcterms:modified xsi:type="dcterms:W3CDTF">2012-07-16T15:46:00Z</dcterms:modified>
  <cp:revision>2</cp:revision>
  <dc:subject/>
  <dc:title>摄影实训室-艺术学院摄影实训室教师职责</dc:title>
</cp:coreProperties>
</file>