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滁州职业技术学院项目化课程结项申请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2700"/>
        <w:gridCol w:w="1440"/>
        <w:gridCol w:w="164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成员（</w:t>
            </w:r>
            <w:r>
              <w:rPr>
                <w:rFonts w:ascii="宋体;SimSun" w:hAnsi="宋体;SimSun" w:cs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平行班主讲教师、</w:t>
            </w:r>
            <w:r>
              <w:rPr>
                <w:rFonts w:ascii="宋体;SimSun" w:hAnsi="宋体;SimSun" w:cs="宋体;SimSun"/>
                <w:bCs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 w:val="24"/>
              </w:rPr>
              <w:t>助教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、学生数及其对应学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项相关材料目录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szCs w:val="21"/>
        </w:rPr>
        <w:t>此表需经过两轮授课后才可以填写；“</w:t>
      </w:r>
      <w:r>
        <w:rPr>
          <w:rFonts w:ascii="宋体;SimSun" w:hAnsi="宋体;SimSun" w:cs="宋体;SimSun"/>
          <w:szCs w:val="21"/>
        </w:rPr>
        <w:t>项目编号”请在教务处网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课程建设栏目查阅；</w:t>
      </w:r>
      <w:r>
        <w:rPr>
          <w:szCs w:val="21"/>
        </w:rPr>
        <w:t>“项目级别”填写“院级课改项目”；此表一份自存，一份电子档发送至教务处，一份纸质档交教务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0:00Z</dcterms:created>
  <dc:creator>微软用户</dc:creator>
  <dc:description/>
  <cp:keywords/>
  <dc:language>en-US</dc:language>
  <cp:lastModifiedBy>微软用户</cp:lastModifiedBy>
  <dcterms:modified xsi:type="dcterms:W3CDTF">2014-05-20T01:40:00Z</dcterms:modified>
  <cp:revision>99</cp:revision>
  <dc:subject/>
  <dc:title>滁州职业技术学院项目化课程结项申请表</dc:title>
</cp:coreProperties>
</file>