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两代会”增开校车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教职工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因召开“两代会”，校车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（周六）增开两趟，具体如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734"/>
        <w:gridCol w:w="276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老校区发车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新校区发车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起点→终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上午</w:t>
            </w: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30"/>
              </w:rPr>
              <w:t>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老校区</w:t>
            </w: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新校区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下午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30"/>
              </w:rPr>
              <w:t>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新校区</w:t>
            </w:r>
            <w:r>
              <w:rPr>
                <w:rFonts w:ascii="ˎ̥;Times New Roman" w:hAnsi="ˎ̥;Times New Roman" w:cs="宋体;SimSun"/>
                <w:bCs/>
                <w:kern w:val="0"/>
                <w:sz w:val="30"/>
                <w:szCs w:val="30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老校区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4:00Z</dcterms:created>
  <dc:creator>雨林木风</dc:creator>
  <dc:description/>
  <cp:keywords/>
  <dc:language>en-US</dc:language>
  <cp:lastModifiedBy>雨林木风</cp:lastModifiedBy>
  <dcterms:modified xsi:type="dcterms:W3CDTF">2013-03-14T02:03:00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