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vanish/>
          <w:kern w:val="0"/>
          <w:sz w:val="36"/>
          <w:szCs w:val="36"/>
        </w:rPr>
      </w:pPr>
      <w:r>
        <w:rPr>
          <w:rFonts w:cs="宋体" w:ascii="宋体" w:hAnsi="宋体"/>
          <w:b/>
          <w:vanish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vanish/>
          <w:kern w:val="0"/>
          <w:sz w:val="36"/>
          <w:szCs w:val="36"/>
        </w:rPr>
      </w:pPr>
      <w:r>
        <w:rPr>
          <w:rFonts w:cs="宋体" w:ascii="宋体" w:hAnsi="宋体"/>
          <w:b/>
          <w:vanish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关于滁州职业技术学院第二届“移动杯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教职工乒乓球比赛成绩的通报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w w:val="90"/>
          <w:sz w:val="32"/>
          <w:szCs w:val="36"/>
        </w:rPr>
      </w:pPr>
      <w:r>
        <w:rPr>
          <w:rFonts w:eastAsia="楷体_GB2312" w:cs="宋体" w:ascii="楷体_GB2312" w:hAnsi="楷体_GB2312"/>
          <w:b/>
          <w:bCs/>
          <w:w w:val="90"/>
          <w:sz w:val="32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滁州职业技术学院第二届“移动杯”教职工乒乓球比赛经过两天的紧张角逐，于元月１３日圆满结束。在本次比赛中，各代表队比出了水平，赛出了风格。现将比赛成绩予以通报，希望各代表队再接再厉，再创佳绩；希望全体会员加强锻炼，增强体质，以健康的身心素质为学院的快速发展作出应有的贡献。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报。</w:t>
      </w:r>
    </w:p>
    <w:p>
      <w:pPr>
        <w:pStyle w:val="Normal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滁州职业技术学院第二届“移动杯”教职工乒乓球比赛成绩</w:t>
      </w:r>
    </w:p>
    <w:p>
      <w:pPr>
        <w:pStyle w:val="Normal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638" w:firstLine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</w:t>
      </w:r>
    </w:p>
    <w:p>
      <w:pPr>
        <w:pStyle w:val="Normal"/>
        <w:ind w:left="638" w:firstLine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638" w:firstLine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滁州职业技术学院工会委员会</w:t>
      </w:r>
    </w:p>
    <w:p>
      <w:pPr>
        <w:pStyle w:val="Normal"/>
        <w:ind w:left="638" w:firstLine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元月十四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滁州职业技术学院第二届“移动杯”教职工乒乓球比赛成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团体名次</w:t>
      </w:r>
    </w:p>
    <w:p>
      <w:pPr>
        <w:pStyle w:val="Normal"/>
        <w:tabs>
          <w:tab w:val="clear" w:pos="420"/>
          <w:tab w:val="left" w:pos="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一名：总务后勤代表队</w:t>
      </w:r>
    </w:p>
    <w:p>
      <w:pPr>
        <w:pStyle w:val="Normal"/>
        <w:tabs>
          <w:tab w:val="clear" w:pos="420"/>
          <w:tab w:val="left" w:pos="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二名：技师学院代表队</w:t>
      </w:r>
    </w:p>
    <w:p>
      <w:pPr>
        <w:pStyle w:val="Normal"/>
        <w:tabs>
          <w:tab w:val="clear" w:pos="420"/>
          <w:tab w:val="left" w:pos="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三名：信息系代表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四名：教学机关代表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五名：行政机关代表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六名：土木系代表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七名：机电系代表队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八名：艺术系代表队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二、个人名次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（一）男子单打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第一名：技师学院代表队　邓仕海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二名：机电系代表队　　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三名：技师学院代表队　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四名：总务后勤代表队　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五名：行政机关代表队　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六名：总务后勤代表队　吴大明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七名：艺术系代表队　　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八名：信息系代表队　　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女子单打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一名：行政机关代表队　王国茹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二名：经贸系代表队　　强晓华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三名：信息队代表队　　李进梅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四名：机电系代表队　　茆怡娟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第五名：教学机关代表队　何文婧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育道德风尚奖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（一）集体：经贸系代表队、基础部代表队、人才培训代表队</w:t>
      </w:r>
    </w:p>
    <w:p>
      <w:pPr>
        <w:pStyle w:val="Normal"/>
        <w:tabs>
          <w:tab w:val="clear" w:pos="420"/>
          <w:tab w:val="left" w:pos="68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（二）个人：总务后勤代表队　苏永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6:00Z</dcterms:created>
  <dc:creator>微软用户</dc:creator>
  <dc:description/>
  <dc:language>en-US</dc:language>
  <cp:lastModifiedBy>USER</cp:lastModifiedBy>
  <dcterms:modified xsi:type="dcterms:W3CDTF">2013-01-15T01:18:21Z</dcterms:modified>
  <cp:revision>13</cp:revision>
  <dc:subject/>
  <dc:title>关于滁州职业技术学院第二届“移动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