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课程设计任务书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课题：多层房屋结构施工图的抄绘</w:t>
      </w:r>
    </w:p>
    <w:p>
      <w:pPr>
        <w:pStyle w:val="Normal"/>
        <w:spacing w:lineRule="auto" w:line="360"/>
        <w:ind w:firstLine="2400"/>
        <w:jc w:val="both"/>
        <w:rPr>
          <w:sz w:val="30"/>
          <w:szCs w:val="30"/>
        </w:rPr>
      </w:pPr>
      <w:r>
        <w:rPr>
          <w:sz w:val="30"/>
          <w:szCs w:val="30"/>
        </w:rPr>
        <w:t>部门：土木工程系</w:t>
      </w:r>
    </w:p>
    <w:p>
      <w:pPr>
        <w:pStyle w:val="Normal"/>
        <w:spacing w:lineRule="auto" w:line="360"/>
        <w:ind w:firstLine="2400"/>
        <w:jc w:val="both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工程监理</w:t>
      </w:r>
    </w:p>
    <w:p>
      <w:pPr>
        <w:pStyle w:val="Normal"/>
        <w:spacing w:lineRule="auto" w:line="360"/>
        <w:ind w:firstLine="2400"/>
        <w:jc w:val="both"/>
        <w:rPr>
          <w:sz w:val="30"/>
          <w:szCs w:val="30"/>
        </w:rPr>
      </w:pPr>
      <w:r>
        <w:rPr>
          <w:sz w:val="30"/>
          <w:szCs w:val="30"/>
        </w:rPr>
        <w:t>设计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~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课题：多层房屋结构施工图的抄绘和钢筋翻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目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对结构施工图的识读和抄绘，要求看懂施工图，并掌握柱、粱的平法施工图标准内容与相关的构造详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框架结构梁、柱平法施工图与原始的立面、剖面图的相互转化，让同学们真正认识钢筋的具体形状和连接的相关内容，从而得出钢筋的预算长度、布置位置、根数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帮助同学们进一步懂得，平法标注和传统标注的区别和各自的优缺点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通过对结构施工图的识读与绘制、钢筋表的制作、以及梁柱节点钢筋的处理等，让同学们站在一个施工员、监理员和预算员的角度，正确的理解平法施工图的具体内容与每一个细节的处理，为以后从事具体工作打下坚实的基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任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将老师给定的结构施工图进行详细的识读，并指出：基础类型、结构类型、楼盖类型、楼梯的类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抄绘老师给定的结构施工图中基础、柱、楼盖和楼梯的结构施工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将图中的柱、梁的配筋图（图中采用平法表示），选用某一局部，用传统的表示方法绘制配筋图，并在梁、柱钢筋变化的位置用断面图表示，并写出绘制理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考资料：《混凝土结构施工图平面整体表示方法制图规则与构造详图》</w:t>
      </w:r>
      <w:r>
        <w:rPr>
          <w:rFonts w:cs="宋体" w:ascii="宋体" w:hAnsi="宋体"/>
          <w:sz w:val="24"/>
        </w:rPr>
        <w:t>11G101-1</w:t>
      </w:r>
      <w:r>
        <w:rPr>
          <w:rFonts w:ascii="宋体" w:hAnsi="宋体" w:cs="宋体"/>
          <w:sz w:val="24"/>
        </w:rPr>
        <w:t>图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成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需要抄绘和绘制的内容用</w:t>
      </w:r>
      <w:r>
        <w:rPr>
          <w:rFonts w:cs="宋体" w:ascii="宋体" w:hAnsi="宋体"/>
          <w:sz w:val="24"/>
        </w:rPr>
        <w:t>A2</w:t>
      </w:r>
      <w:r>
        <w:rPr>
          <w:rFonts w:ascii="宋体" w:hAnsi="宋体" w:cs="宋体"/>
          <w:sz w:val="24"/>
        </w:rPr>
        <w:t>图纸按比例绘制出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/>
          <w:sz w:val="24"/>
        </w:rPr>
        <w:t>课程设计成绩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设计按优、良、及格、不及格四级分别评定，单独记入成绩册，成绩由以下四个方面组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勤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施工图布局是否合理，线条清晰程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梁、柱钢筋变化的位置是否恰当，断面图绘制是否正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四、时间安排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工程监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2:00Z</dcterms:created>
  <dc:creator>微软（中国）有限公司</dc:creator>
  <dc:description/>
  <dc:language>en-US</dc:language>
  <cp:lastModifiedBy>lenovo</cp:lastModifiedBy>
  <dcterms:modified xsi:type="dcterms:W3CDTF">2013-04-27T08:07:27Z</dcterms:modified>
  <cp:revision>2</cp:revision>
  <dc:subject/>
  <dc:title>钢筋混凝土课程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