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</w:rPr>
      </w:pPr>
      <w:r>
        <w:rPr>
          <w:b/>
          <w:spacing w:val="28"/>
          <w:sz w:val="48"/>
        </w:rPr>
        <w:t>滁州职业技术学院</w:t>
      </w:r>
    </w:p>
    <w:p>
      <w:pPr>
        <w:pStyle w:val="Normal"/>
        <w:spacing w:lineRule="auto" w:line="360"/>
        <w:jc w:val="center"/>
        <w:rPr>
          <w:b/>
          <w:b/>
          <w:spacing w:val="6"/>
          <w:sz w:val="48"/>
        </w:rPr>
      </w:pPr>
      <w:r>
        <w:rPr>
          <w:b/>
          <w:spacing w:val="6"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pacing w:val="6"/>
          <w:sz w:val="72"/>
        </w:rPr>
        <w:t>项目化课程立项申报表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负责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计划完成日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教务处印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37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求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表中各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有涉密和不宜大范围公开的内容，请在说明栏中注明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计划完成日期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课程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5"/>
        <w:gridCol w:w="1901"/>
        <w:gridCol w:w="855"/>
        <w:gridCol w:w="1031"/>
        <w:gridCol w:w="943"/>
        <w:gridCol w:w="6"/>
        <w:gridCol w:w="2200"/>
        <w:gridCol w:w="16"/>
      </w:tblGrid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年龄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/>
                <w:color w:val="FF0000"/>
                <w:position w:val="7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在系（部）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1116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近三年来讲授的主要课程（含课程名称、课程类别、周学时；班级及学生总人数）；承担的实践性教学（含实验、实习、课程设计、毕业论文、毕业设计的年限、学生总人数）；主持的教学研究课题（含课题名称、来源、年限、本人所起作用）；作为第一署名人在国内外主要刊物上发表的教学相关论文（含题目、刊物名称与级别、时间）；获得的教学表彰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5"/>
                <w:sz w:val="18"/>
                <w:szCs w:val="18"/>
              </w:rPr>
            </w:pPr>
            <w:r>
              <w:rPr>
                <w:rFonts w:ascii="宋体;SimSun" w:hAnsi="宋体;SimSun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教学队伍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7"/>
        <w:gridCol w:w="296"/>
        <w:gridCol w:w="668"/>
        <w:gridCol w:w="686"/>
        <w:gridCol w:w="460"/>
        <w:gridCol w:w="893"/>
        <w:gridCol w:w="590"/>
        <w:gridCol w:w="764"/>
        <w:gridCol w:w="625"/>
        <w:gridCol w:w="728"/>
        <w:gridCol w:w="1353"/>
      </w:tblGrid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（含外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聘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师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担任本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教学时间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建设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承担的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博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硕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高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初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近三年来教学队伍教研活动主要涉及的领域、提出的教改项目和措施、已经解决的问题和取得的教改成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2"/>
        <w:gridCol w:w="973"/>
        <w:gridCol w:w="3406"/>
        <w:gridCol w:w="1158"/>
        <w:gridCol w:w="1613"/>
      </w:tblGrid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共基础课不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群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开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的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名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458" w:firstLine="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中</w:t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内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课程内容、组织方式、实践教学的设计思路）（附：课程标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条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教材、课件、学生主动学习扩充性资料；实践教学场地、主要设备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方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多种教学方法灵活使用的目的与效果；现代教育技术应用与教学改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021" w:bottom="107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我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色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超过三项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位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目前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存在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的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不足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/>
        <w:t>课程建设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9787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课程的教学内容、教学方法、教学条件、考核办法与教学效果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上网的资源名称列表）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系（部）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务处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院教学工作委员会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firstLine="435"/>
    </w:pPr>
    <w:rPr>
      <w:rFonts w:eastAsia="仿宋_GB2312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2:00Z</dcterms:created>
  <dc:creator>yun</dc:creator>
  <dc:description/>
  <cp:keywords/>
  <dc:language>en-US</dc:language>
  <cp:lastModifiedBy>微软用户</cp:lastModifiedBy>
  <cp:lastPrinted>2005-07-12T08:52:00Z</cp:lastPrinted>
  <dcterms:modified xsi:type="dcterms:W3CDTF">2014-05-20T01:19:00Z</dcterms:modified>
  <cp:revision>22</cp:revision>
  <dc:subject/>
  <dc:title>附件3</dc:title>
</cp:coreProperties>
</file>