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益广告微点评获奖者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5"/>
        <w:gridCol w:w="1635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蕴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丽丽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帆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素珍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小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孝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嘉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万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早红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甜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春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营销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颖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小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兆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梦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晓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立超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乾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春才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晴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铭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家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颖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西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颖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智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春才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冬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丽丽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颖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世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嵌入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桂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亮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嵌入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桂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惟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立超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荣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颖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兆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玉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瑞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宁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利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42:00Z</dcterms:created>
  <dc:creator>微软用户</dc:creator>
  <dc:description/>
  <cp:keywords/>
  <dc:language>en-US</dc:language>
  <cp:lastModifiedBy>微软用户</cp:lastModifiedBy>
  <dcterms:modified xsi:type="dcterms:W3CDTF">2013-12-27T01:41:00Z</dcterms:modified>
  <cp:revision>7</cp:revision>
  <dc:subject/>
  <dc:title/>
</cp:coreProperties>
</file>