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实验实训守则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/>
        <w:t>一、要遵守实验实训室各项规章制度，听从教师的指导，认真完成实验实训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二、学生进入实验实训室后，必须按指定位置就坐，不得随意走动，保持肃静，严禁在室内吃东西、随地吐痰、乱丢杂物，严禁在桌椅及仪器设备上乱写乱画。与实验实训无关的物品不准带入实验实训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三、实验实训前必须认真预习实验实训指导书，明确实验实训目的、原理和方法，熟悉仪器设备的性能及操作规程，认真听指导教师讲解实验实训内容、仪器设备的使用方法及注意事项，经指导教师应许后，方可开始实验实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实验实训时，学生应首先核对实验实训物品是否齐全，仪器设备是否完好，然后按实验实训指导书规定的程序认真操作，仔细观察各种现象，正确测量与记录各项实验实训数据，进行分析计算，按时完成实验实训内容，及时作出实验实训报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五、在实验实训中不得随意乱接线、乱拆卸，对性能不明或与本次实验实训无关的仪器设备禁止动用，各组实验实训用品不得随意调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六、随时注意安全，实验实训过程中如仪器设备出现异常现象或故障，必须立即断开电源，停止实验实训并报告指导教师处理，严禁自行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七、在实验实训室必须服从指导教师的指挥，对违反规定，不听劝阻者，指导教师有权停止其实验实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八、爱护仪器设备，仪器设备用完后，应将各种开关、旋钮恢复到初始位置并将仪器设备、材料及仪器附件清点、整理好放回原位，经指导教师检查后方能离开实验实训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九、实验实训中，应注意节约，实验实训所用元器件、材料，按实际需要领用，严禁浪费；实验实训室所有物品不准私自带出实验实训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十、因操作不慎或违反仪器设备操作规程造成事故，损坏设备的一律填写“实验实训事故报告单”，按规定赔偿，情节严重者除赔偿外上报学院给予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十一、实验实训结束后，各班应组织同学于当天清理、打扫卫生，将键盘、鼠标、座椅复位。</w:t>
      </w:r>
    </w:p>
    <w:p>
      <w:pPr>
        <w:pStyle w:val="Normal"/>
        <w:ind w:left="52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MAC</w:t>
      </w:r>
      <w:r>
        <w:rPr>
          <w:sz w:val="24"/>
        </w:rPr>
        <w:t>图形设计实训室</w:t>
      </w:r>
    </w:p>
    <w:p>
      <w:pPr>
        <w:pStyle w:val="Normal"/>
        <w:ind w:left="6720" w:hanging="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9:00Z</dcterms:created>
  <dc:creator>samsung</dc:creator>
  <dc:description/>
  <cp:keywords/>
  <dc:language>en-US</dc:language>
  <cp:lastModifiedBy>微软用户</cp:lastModifiedBy>
  <dcterms:modified xsi:type="dcterms:W3CDTF">2016-10-19T09:23:00Z</dcterms:modified>
  <cp:revision>6</cp:revision>
  <dc:subject/>
  <dc:title>艺术系实验实训指导教师工作职责</dc:title>
</cp:coreProperties>
</file>