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庆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庆节休假值班工作的通知”的要求，现将公司国庆节期间工作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放假调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庆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班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常上班，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一）的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二楼智厨餐饮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校区食堂正常营业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中午其他食堂恢复正常供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：（新校区）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4790081016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学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056101769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书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155000321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705501960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袁玉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155037749</w:t>
      </w:r>
    </w:p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5-09-28T14:51:00Z</cp:lastPrinted>
  <dcterms:modified xsi:type="dcterms:W3CDTF">2015-09-29T08:07:00Z</dcterms:modified>
  <cp:revision>58</cp:revision>
  <dc:subject/>
  <dc:title>职后服【2013】2号</dc:title>
</cp:coreProperties>
</file>