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校车运行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教职工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学院寒假和开学时间安排，校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下午停开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按原时刻表（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度第一学期校车运行时刻表）正常运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1-25T02:24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