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31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" w:hanging="0"/>
        <w:jc w:val="center"/>
        <w:rPr>
          <w:rFonts w:ascii="微软雅黑;黑体" w:hAnsi="微软雅黑;黑体" w:eastAsia="微软雅黑;黑体" w:cs="宋体"/>
          <w:b/>
          <w:b/>
          <w:sz w:val="44"/>
          <w:szCs w:val="44"/>
        </w:rPr>
      </w:pPr>
      <w:r>
        <w:rPr>
          <w:rFonts w:ascii="微软雅黑;黑体" w:hAnsi="微软雅黑;黑体" w:cs="宋体" w:eastAsia="微软雅黑;黑体"/>
          <w:b/>
          <w:sz w:val="44"/>
          <w:szCs w:val="44"/>
        </w:rPr>
        <w:t>教学软件功能介绍</w:t>
      </w:r>
    </w:p>
    <w:p>
      <w:pPr>
        <w:pStyle w:val="ListParagraph1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36"/>
          <w:szCs w:val="36"/>
        </w:rPr>
      </w:pPr>
      <w:r>
        <w:rPr>
          <w:rFonts w:eastAsia="微软雅黑;黑体" w:cs="宋体" w:ascii="微软雅黑;黑体" w:hAnsi="微软雅黑;黑体"/>
          <w:b/>
          <w:sz w:val="36"/>
          <w:szCs w:val="36"/>
        </w:rPr>
        <w:t>1</w:t>
      </w:r>
      <w:r>
        <w:rPr>
          <w:rFonts w:ascii="微软雅黑;黑体" w:hAnsi="微软雅黑;黑体" w:cs="宋体" w:eastAsia="微软雅黑;黑体"/>
          <w:b/>
          <w:sz w:val="36"/>
          <w:szCs w:val="36"/>
        </w:rPr>
        <w:t>、开机步骤：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把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IC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卡放在刷卡处，听见“滴”一声，代表主机柜门已开。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在听见“滴”一声后，用手轻按一下柜门，柜门就会打开。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在柜门打开后，按下“上课”键，老师就可以正常上课了。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在上课结束后，按下“下课”键，把柜门关好，老师就可以离开了。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注：如果老师在上课中要使用实物展台、换页器、麦克风、激光笔、鼠标、键盘、遥控器、等可以在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2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结束后，再打开下面柜门。</w:t>
      </w:r>
    </w:p>
    <w:p>
      <w:pPr>
        <w:pStyle w:val="ListParagraph1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36"/>
          <w:szCs w:val="36"/>
        </w:rPr>
      </w:pPr>
      <w:r>
        <w:rPr>
          <w:rFonts w:eastAsia="微软雅黑;黑体" w:cs="宋体" w:ascii="微软雅黑;黑体" w:hAnsi="微软雅黑;黑体"/>
          <w:b/>
          <w:sz w:val="36"/>
          <w:szCs w:val="36"/>
        </w:rPr>
        <w:t>2</w:t>
      </w:r>
      <w:r>
        <w:rPr>
          <w:rFonts w:ascii="微软雅黑;黑体" w:hAnsi="微软雅黑;黑体" w:cs="宋体" w:eastAsia="微软雅黑;黑体"/>
          <w:b/>
          <w:sz w:val="36"/>
          <w:szCs w:val="36"/>
        </w:rPr>
        <w:t>、手势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桌面手势（以下手势均使用三根或三根以上手指）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1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指向上推动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—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--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窗口最大化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2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指向下滑动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----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窗口最小化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3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指横向滑动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----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窗口切换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4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两只手手指向下滑动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----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所有窗口最小化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5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掌从白板最下端向上滑动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----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所打开窗口平铺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6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两只手指向外拉动实现图片或字体的放大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/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缩小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软件内手势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1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掌平铺滑动实现板擦功能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2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掌平铺停留实现聚光灯功能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3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两只手指拖动实现无限漫游功能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ascii="微软雅黑;黑体" w:hAnsi="微软雅黑;黑体" w:cs="宋体" w:eastAsia="微软雅黑;黑体"/>
          <w:b/>
          <w:sz w:val="24"/>
          <w:szCs w:val="24"/>
        </w:rPr>
        <w:t>（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4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）</w:t>
      </w:r>
      <w:r>
        <w:rPr>
          <w:rFonts w:eastAsia="微软雅黑;黑体" w:cs="宋体" w:ascii="微软雅黑;黑体" w:hAnsi="微软雅黑;黑体"/>
          <w:b/>
          <w:sz w:val="24"/>
          <w:szCs w:val="24"/>
        </w:rPr>
        <w:t>.</w:t>
      </w:r>
      <w:r>
        <w:rPr>
          <w:rFonts w:ascii="微软雅黑;黑体" w:hAnsi="微软雅黑;黑体" w:cs="宋体" w:eastAsia="微软雅黑;黑体"/>
          <w:b/>
          <w:sz w:val="24"/>
          <w:szCs w:val="24"/>
        </w:rPr>
        <w:t>手掌双击白板软件实现回到桌面功能</w:t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24"/>
          <w:szCs w:val="24"/>
        </w:rPr>
      </w:pPr>
      <w:r>
        <w:rPr>
          <w:rFonts w:eastAsia="微软雅黑;黑体" w:cs="宋体" w:ascii="微软雅黑;黑体" w:hAnsi="微软雅黑;黑体"/>
          <w:b/>
          <w:sz w:val="24"/>
          <w:szCs w:val="24"/>
        </w:rPr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36"/>
          <w:szCs w:val="36"/>
        </w:rPr>
      </w:pPr>
      <w:r>
        <w:rPr>
          <w:rFonts w:eastAsia="微软雅黑;黑体" w:cs="宋体" w:ascii="微软雅黑;黑体" w:hAnsi="微软雅黑;黑体"/>
          <w:b/>
          <w:sz w:val="36"/>
          <w:szCs w:val="36"/>
        </w:rPr>
      </w:r>
    </w:p>
    <w:p>
      <w:pPr>
        <w:pStyle w:val="Normal"/>
        <w:spacing w:lineRule="auto" w:line="360"/>
        <w:ind w:right="-18" w:hanging="0"/>
        <w:rPr>
          <w:rFonts w:ascii="微软雅黑;黑体" w:hAnsi="微软雅黑;黑体" w:eastAsia="微软雅黑;黑体" w:cs="宋体"/>
          <w:b/>
          <w:b/>
          <w:sz w:val="36"/>
          <w:szCs w:val="36"/>
        </w:rPr>
      </w:pPr>
      <w:r>
        <w:rPr>
          <w:rFonts w:eastAsia="微软雅黑;黑体" w:cs="宋体" w:ascii="微软雅黑;黑体" w:hAnsi="微软雅黑;黑体"/>
          <w:b/>
          <w:sz w:val="36"/>
          <w:szCs w:val="36"/>
        </w:rPr>
        <w:t>3</w:t>
      </w:r>
      <w:r>
        <w:rPr>
          <w:rFonts w:ascii="微软雅黑;黑体" w:hAnsi="微软雅黑;黑体" w:cs="宋体" w:eastAsia="微软雅黑;黑体"/>
          <w:b/>
          <w:sz w:val="36"/>
          <w:szCs w:val="36"/>
        </w:rPr>
        <w:t>、软件下方功能键说明</w:t>
      </w:r>
    </w:p>
    <w:tbl>
      <w:tblPr>
        <w:tblW w:w="1144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027"/>
      </w:tblGrid>
      <w:tr>
        <w:trPr>
          <w:trHeight w:val="379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Calibri;Lucida Sans Unicod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;黑体" w:hAnsi="微软雅黑;黑体" w:cs="Calibri;Lucida Sans Unicode" w:eastAsia="微软雅黑;黑体"/>
                <w:b/>
                <w:bCs/>
                <w:color w:val="FFFFFF"/>
                <w:sz w:val="24"/>
                <w:szCs w:val="24"/>
              </w:rPr>
              <w:t>工具按钮</w:t>
            </w:r>
          </w:p>
        </w:tc>
        <w:tc>
          <w:tcPr>
            <w:tcW w:w="1002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Calibri;Lucida Sans Unicod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;黑体" w:hAnsi="微软雅黑;黑体" w:cs="Calibri;Lucida Sans Unicode" w:eastAsia="微软雅黑;黑体"/>
                <w:b/>
                <w:bCs/>
                <w:color w:val="FFFFFF"/>
                <w:sz w:val="24"/>
                <w:szCs w:val="24"/>
              </w:rPr>
              <w:t>按钮功能描述</w:t>
            </w:r>
          </w:p>
        </w:tc>
      </w:tr>
      <w:tr>
        <w:trPr>
          <w:trHeight w:val="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微软雅黑;黑体" w:hAnsi="微软雅黑;黑体" w:eastAsia="微软雅黑;黑体" w:cs="宋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color w:val="FFFFFF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492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675" y="653"/>
                      <wp:lineTo x="-675" y="18309"/>
                      <wp:lineTo x="21600" y="18309"/>
                      <wp:lineTo x="20903" y="653"/>
                      <wp:lineTo x="-675" y="653"/>
                    </wp:wrapPolygon>
                  </wp:wrapTight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22225</wp:posOffset>
                  </wp:positionV>
                  <wp:extent cx="161925" cy="30480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新建页面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在当前文档下可新建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4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种背景页面，点击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 xml:space="preserve">   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下拉菜单可进行选择：新建白色、黑色、图片或屏幕批注页等页面</w:t>
            </w:r>
          </w:p>
        </w:tc>
      </w:tr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12545" y="1999"/>
                      <wp:lineTo x="10036" y="5515"/>
                      <wp:lineTo x="8017" y="9030"/>
                      <wp:lineTo x="4000" y="18082"/>
                      <wp:lineTo x="4000" y="19577"/>
                      <wp:lineTo x="6018" y="19577"/>
                      <wp:lineTo x="8017" y="18082"/>
                      <wp:lineTo x="13055" y="10040"/>
                      <wp:lineTo x="16562" y="1999"/>
                      <wp:lineTo x="12545" y="1999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硬笔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类似圆珠笔书写效果</w:t>
            </w:r>
          </w:p>
        </w:tc>
      </w:tr>
      <w:tr>
        <w:trPr>
          <w:trHeight w:val="4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21920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17423" y="653"/>
                      <wp:lineTo x="2805" y="13078"/>
                      <wp:lineTo x="-675" y="17655"/>
                      <wp:lineTo x="6285" y="17655"/>
                      <wp:lineTo x="6982" y="17655"/>
                      <wp:lineTo x="13942" y="11116"/>
                      <wp:lineTo x="20903" y="1961"/>
                      <wp:lineTo x="20903" y="653"/>
                      <wp:lineTo x="17423" y="653"/>
                    </wp:wrapPolygon>
                  </wp:wrapTight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排笔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类似毛笔书写效果</w:t>
            </w:r>
          </w:p>
        </w:tc>
      </w:tr>
      <w:tr>
        <w:trPr>
          <w:trHeight w:val="20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17072" y="1999"/>
                      <wp:lineTo x="14053" y="3515"/>
                      <wp:lineTo x="6528" y="9535"/>
                      <wp:lineTo x="1001" y="18082"/>
                      <wp:lineTo x="1001" y="20587"/>
                      <wp:lineTo x="3000" y="20587"/>
                      <wp:lineTo x="3510" y="20587"/>
                      <wp:lineTo x="8527" y="18082"/>
                      <wp:lineTo x="18072" y="10040"/>
                      <wp:lineTo x="20090" y="3515"/>
                      <wp:lineTo x="19580" y="1999"/>
                      <wp:lineTo x="17072" y="1999"/>
                    </wp:wrapPolygon>
                  </wp:wrapTight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智能笔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用户在绘制线段或图像时，笔画可自动识别并转换为直线或近似的几何图形</w:t>
            </w:r>
          </w:p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2070</wp:posOffset>
                  </wp:positionV>
                  <wp:extent cx="423545" cy="252730"/>
                  <wp:effectExtent l="0" t="0" r="0" b="0"/>
                  <wp:wrapSquare wrapText="bothSides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42" r="-8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35560</wp:posOffset>
                  </wp:positionV>
                  <wp:extent cx="441325" cy="269875"/>
                  <wp:effectExtent l="0" t="0" r="0" b="0"/>
                  <wp:wrapSquare wrapText="bothSides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33" r="-8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9525</wp:posOffset>
                  </wp:positionV>
                  <wp:extent cx="563880" cy="406400"/>
                  <wp:effectExtent l="0" t="0" r="0" b="0"/>
                  <wp:wrapSquare wrapText="bothSides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8890</wp:posOffset>
                  </wp:positionV>
                  <wp:extent cx="471805" cy="416560"/>
                  <wp:effectExtent l="0" t="0" r="0" b="0"/>
                  <wp:wrapSquare wrapText="bothSides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7" r="-7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400175</wp:posOffset>
                  </wp:positionH>
                  <wp:positionV relativeFrom="paragraph">
                    <wp:posOffset>114935</wp:posOffset>
                  </wp:positionV>
                  <wp:extent cx="624205" cy="295275"/>
                  <wp:effectExtent l="0" t="0" r="0" b="0"/>
                  <wp:wrapSquare wrapText="bothSides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22" r="-5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85470</wp:posOffset>
                  </wp:positionH>
                  <wp:positionV relativeFrom="paragraph">
                    <wp:posOffset>118110</wp:posOffset>
                  </wp:positionV>
                  <wp:extent cx="621030" cy="314325"/>
                  <wp:effectExtent l="0" t="0" r="0" b="0"/>
                  <wp:wrapSquare wrapText="bothSides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4" r="-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18110</wp:posOffset>
                  </wp:positionV>
                  <wp:extent cx="438150" cy="403225"/>
                  <wp:effectExtent l="0" t="0" r="0" b="0"/>
                  <wp:wrapSquare wrapText="bothSides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8585</wp:posOffset>
                  </wp:positionH>
                  <wp:positionV relativeFrom="paragraph">
                    <wp:posOffset>156210</wp:posOffset>
                  </wp:positionV>
                  <wp:extent cx="381000" cy="402590"/>
                  <wp:effectExtent l="0" t="0" r="0" b="0"/>
                  <wp:wrapSquare wrapText="bothSides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89" r="-9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1460</wp:posOffset>
                  </wp:positionH>
                  <wp:positionV relativeFrom="paragraph">
                    <wp:posOffset>180975</wp:posOffset>
                  </wp:positionV>
                  <wp:extent cx="548005" cy="482600"/>
                  <wp:effectExtent l="0" t="0" r="0" b="0"/>
                  <wp:wrapTight wrapText="bothSides">
                    <wp:wrapPolygon edited="0">
                      <wp:start x="-375" y="0"/>
                      <wp:lineTo x="-375" y="21161"/>
                      <wp:lineTo x="21600" y="21161"/>
                      <wp:lineTo x="21600" y="0"/>
                      <wp:lineTo x="-375" y="0"/>
                    </wp:wrapPolygon>
                  </wp:wrapTight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75" r="-6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92455</wp:posOffset>
                  </wp:positionH>
                  <wp:positionV relativeFrom="paragraph">
                    <wp:posOffset>184785</wp:posOffset>
                  </wp:positionV>
                  <wp:extent cx="506730" cy="473075"/>
                  <wp:effectExtent l="0" t="0" r="0" b="0"/>
                  <wp:wrapSquare wrapText="bothSides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156210</wp:posOffset>
                  </wp:positionV>
                  <wp:extent cx="429895" cy="283845"/>
                  <wp:effectExtent l="0" t="0" r="0" b="0"/>
                  <wp:wrapSquare wrapText="bothSides"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27" r="-8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56210</wp:posOffset>
                  </wp:positionV>
                  <wp:extent cx="448945" cy="295275"/>
                  <wp:effectExtent l="0" t="0" r="0" b="0"/>
                  <wp:wrapSquare wrapText="bothSides"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;黑体" w:cs="微软雅黑;黑体" w:ascii="微软雅黑;黑体" w:hAnsi="微软雅黑;黑体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21920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9766" y="1961"/>
                      <wp:lineTo x="717" y="20925"/>
                      <wp:lineTo x="9070" y="20925"/>
                      <wp:lineTo x="9766" y="20925"/>
                      <wp:lineTo x="13942" y="12424"/>
                      <wp:lineTo x="18119" y="1961"/>
                      <wp:lineTo x="9766" y="1961"/>
                    </wp:wrapPolygon>
                  </wp:wrapTight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多笔书写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用户在使用此按钮时即可多人同时书写，最多支持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10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人同时书写</w:t>
            </w:r>
          </w:p>
        </w:tc>
      </w:tr>
      <w:tr>
        <w:trPr>
          <w:trHeight w:val="7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4510" y="3515"/>
                      <wp:lineTo x="2510" y="7031"/>
                      <wp:lineTo x="491" y="11536"/>
                      <wp:lineTo x="5019" y="19072"/>
                      <wp:lineTo x="5508" y="19072"/>
                      <wp:lineTo x="15053" y="19072"/>
                      <wp:lineTo x="15563" y="19072"/>
                      <wp:lineTo x="20090" y="11536"/>
                      <wp:lineTo x="15563" y="3515"/>
                      <wp:lineTo x="4510" y="3515"/>
                    </wp:wrapPolygon>
                  </wp:wrapTight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插入图形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直接插入标准图形，插入时可根据要求进行拖拉到合适大小</w:t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032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675" y="0"/>
                      <wp:lineTo x="-675" y="17001"/>
                      <wp:lineTo x="2109" y="18963"/>
                      <wp:lineTo x="12550" y="18963"/>
                      <wp:lineTo x="18815" y="18963"/>
                      <wp:lineTo x="20903" y="16347"/>
                      <wp:lineTo x="19511" y="0"/>
                      <wp:lineTo x="-675" y="0"/>
                    </wp:wrapPolygon>
                  </wp:wrapTight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插入图片或视频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用户可点击该按钮将图片或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mp3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、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wav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、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swf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、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asf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、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rmvb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、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avi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等格式文档直接插入到当前页面，并保存到文档中，下次再打开该文档，所插入内容不变。</w:t>
            </w:r>
          </w:p>
        </w:tc>
      </w:tr>
      <w:tr>
        <w:trPr>
          <w:trHeight w:val="13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-18" y="1495"/>
                      <wp:lineTo x="-18" y="19072"/>
                      <wp:lineTo x="21090" y="19072"/>
                      <wp:lineTo x="21090" y="1495"/>
                      <wp:lineTo x="-18" y="1495"/>
                    </wp:wrapPolygon>
                  </wp:wrapTight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插入文本框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用户可点击该按钮后，在当前页面任意位置进行拖动，生成文本框，并可使用键盘、软键盘和手写识别等书写工具进行文本输入；当点击文本框数秒后出现右键功能，可对文本框进行“装入文本文件”、剪切、复制、粘贴等操作，还可以对文本框内容进行设置。如字体、字体颜色、背景颜色、透明背景</w:t>
            </w:r>
          </w:p>
        </w:tc>
      </w:tr>
      <w:tr>
        <w:trPr>
          <w:trHeight w:val="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270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9527" y="990"/>
                      <wp:lineTo x="3510" y="5010"/>
                      <wp:lineTo x="-507" y="8526"/>
                      <wp:lineTo x="1491" y="17071"/>
                      <wp:lineTo x="3510" y="21093"/>
                      <wp:lineTo x="17562" y="21093"/>
                      <wp:lineTo x="19580" y="17071"/>
                      <wp:lineTo x="21599" y="8526"/>
                      <wp:lineTo x="17562" y="5010"/>
                      <wp:lineTo x="11545" y="990"/>
                      <wp:lineTo x="9527" y="990"/>
                    </wp:wrapPolygon>
                  </wp:wrapTight>
                  <wp:docPr id="2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填充几何图形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该按钮用来填充几何图形颜色，需要与填充几何图形按钮连用</w:t>
            </w:r>
          </w:p>
        </w:tc>
      </w:tr>
      <w:tr>
        <w:trPr>
          <w:trHeight w:val="13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5019" y="3009"/>
                      <wp:lineTo x="5019" y="11031"/>
                      <wp:lineTo x="3000" y="14062"/>
                      <wp:lineTo x="3000" y="16061"/>
                      <wp:lineTo x="4000" y="19072"/>
                      <wp:lineTo x="5508" y="20082"/>
                      <wp:lineTo x="10036" y="20082"/>
                      <wp:lineTo x="10546" y="20082"/>
                      <wp:lineTo x="13544" y="19072"/>
                      <wp:lineTo x="20090" y="11536"/>
                      <wp:lineTo x="20580" y="8526"/>
                      <wp:lineTo x="19071" y="4000"/>
                      <wp:lineTo x="16562" y="3009"/>
                      <wp:lineTo x="5019" y="3009"/>
                    </wp:wrapPolygon>
                  </wp:wrapTight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68630</wp:posOffset>
                  </wp:positionV>
                  <wp:extent cx="599440" cy="394970"/>
                  <wp:effectExtent l="0" t="0" r="0" b="0"/>
                  <wp:wrapSquare wrapText="bothSides"/>
                  <wp:docPr id="2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笔迹选择工具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该工具是用来选取当前页面上的笔迹，选取笔迹后可以对该笔迹进行拖动和缩放等调整。使用该工具会出现此样线段，用该线段对需要选取的笔迹进行圈选，该笔迹变成空心说明已被选中。如图：</w:t>
            </w:r>
          </w:p>
        </w:tc>
      </w:tr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2510" y="3515"/>
                      <wp:lineTo x="2001" y="17071"/>
                      <wp:lineTo x="3510" y="17577"/>
                      <wp:lineTo x="15053" y="17577"/>
                      <wp:lineTo x="17562" y="17577"/>
                      <wp:lineTo x="20090" y="15052"/>
                      <wp:lineTo x="20090" y="12546"/>
                      <wp:lineTo x="19071" y="11031"/>
                      <wp:lineTo x="15563" y="8526"/>
                      <wp:lineTo x="4510" y="3515"/>
                      <wp:lineTo x="2510" y="3515"/>
                    </wp:wrapPolygon>
                  </wp:wrapTight>
                  <wp:docPr id="2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移动工具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该工具用来移动当前页面上的几何图形、文本框、图片等</w:t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5019" y="485"/>
                      <wp:lineTo x="2001" y="2504"/>
                      <wp:lineTo x="-507" y="6525"/>
                      <wp:lineTo x="-507" y="12041"/>
                      <wp:lineTo x="7018" y="16566"/>
                      <wp:lineTo x="12545" y="16566"/>
                      <wp:lineTo x="15563" y="20082"/>
                      <wp:lineTo x="16073" y="20082"/>
                      <wp:lineTo x="19580" y="20082"/>
                      <wp:lineTo x="20580" y="16566"/>
                      <wp:lineTo x="16073" y="8526"/>
                      <wp:lineTo x="16562" y="6525"/>
                      <wp:lineTo x="13544" y="2504"/>
                      <wp:lineTo x="10546" y="485"/>
                      <wp:lineTo x="5019" y="485"/>
                    </wp:wrapPolygon>
                  </wp:wrapTight>
                  <wp:docPr id="2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旋转与缩放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该工具用来对当前页面上的几何图形、图片等内容进行旋转或重设大小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(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手势识别中两根手指将图片向两端或中间移动时即为此功能</w:t>
            </w:r>
            <w:r>
              <w:rPr>
                <w:rFonts w:eastAsia="微软雅黑;黑体" w:cs="宋体" w:ascii="微软雅黑;黑体" w:hAnsi="微软雅黑;黑体"/>
                <w:sz w:val="24"/>
                <w:szCs w:val="24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9527" y="0"/>
                      <wp:lineTo x="7528" y="1999"/>
                      <wp:lineTo x="6528" y="16061"/>
                      <wp:lineTo x="3000" y="19577"/>
                      <wp:lineTo x="3000" y="20082"/>
                      <wp:lineTo x="7018" y="20587"/>
                      <wp:lineTo x="9527" y="20587"/>
                      <wp:lineTo x="10036" y="20587"/>
                      <wp:lineTo x="14053" y="16061"/>
                      <wp:lineTo x="16562" y="9535"/>
                      <wp:lineTo x="18072" y="4505"/>
                      <wp:lineTo x="17072" y="1495"/>
                      <wp:lineTo x="13544" y="0"/>
                      <wp:lineTo x="9527" y="0"/>
                    </wp:wrapPolygon>
                  </wp:wrapTight>
                  <wp:docPr id="2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96285</wp:posOffset>
                  </wp:positionH>
                  <wp:positionV relativeFrom="paragraph">
                    <wp:posOffset>17145</wp:posOffset>
                  </wp:positionV>
                  <wp:extent cx="142875" cy="356870"/>
                  <wp:effectExtent l="0" t="0" r="0" b="0"/>
                  <wp:wrapSquare wrapText="bothSides"/>
                  <wp:docPr id="2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4" t="-101" r="-25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278130</wp:posOffset>
                  </wp:positionV>
                  <wp:extent cx="621665" cy="143510"/>
                  <wp:effectExtent l="0" t="0" r="0" b="0"/>
                  <wp:wrapSquare wrapText="bothSides"/>
                  <wp:docPr id="2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画笔颜色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该按钮用来选择笔迹颜色，点击按钮后会出现颜色清单进行选择，如果没有所需要的颜色，可点击栏进行选择，颜色中还添加了荧光笔供用户使用。</w:t>
            </w:r>
          </w:p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荧光笔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具有半透明效果的画笔工具，颜色鲜明，方便标注重点，画线不会覆盖其他内容。</w:t>
            </w:r>
          </w:p>
        </w:tc>
      </w:tr>
      <w:tr>
        <w:trPr>
          <w:trHeight w:val="10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21920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6285" y="0"/>
                      <wp:lineTo x="2805" y="1307"/>
                      <wp:lineTo x="-675" y="7192"/>
                      <wp:lineTo x="-675" y="12424"/>
                      <wp:lineTo x="4197" y="18963"/>
                      <wp:lineTo x="5589" y="18963"/>
                      <wp:lineTo x="14639" y="18963"/>
                      <wp:lineTo x="16031" y="18963"/>
                      <wp:lineTo x="21600" y="12424"/>
                      <wp:lineTo x="21600" y="7192"/>
                      <wp:lineTo x="17423" y="1307"/>
                      <wp:lineTo x="13942" y="0"/>
                      <wp:lineTo x="6285" y="0"/>
                    </wp:wrapPolygon>
                  </wp:wrapTight>
                  <wp:docPr id="3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245745</wp:posOffset>
                  </wp:positionV>
                  <wp:extent cx="83820" cy="210820"/>
                  <wp:effectExtent l="0" t="0" r="0" b="0"/>
                  <wp:wrapSquare wrapText="bothSides"/>
                  <wp:docPr id="3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3" t="-170" r="-43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06730</wp:posOffset>
                  </wp:positionV>
                  <wp:extent cx="621665" cy="143510"/>
                  <wp:effectExtent l="0" t="0" r="0" b="0"/>
                  <wp:wrapSquare wrapText="bothSides"/>
                  <wp:docPr id="3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几何图形填充色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当用户需要填充几何图形时。点击填充按钮，由于默认填充色为透明色，所以需点击按钮弹出该列表进行填充色选择，如果此列表内没有所需颜色用户可点击里列表内的</w:t>
            </w:r>
          </w:p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进行选择，如果需要填充透明色，可点击</w:t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drawing>
                <wp:inline distT="0" distB="0" distL="0" distR="0">
                  <wp:extent cx="704850" cy="161925"/>
                  <wp:effectExtent l="0" t="0" r="0" b="0"/>
                  <wp:docPr id="3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按钮</w:t>
            </w:r>
          </w:p>
        </w:tc>
      </w:tr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1001" y="3515"/>
                      <wp:lineTo x="1491" y="18567"/>
                      <wp:lineTo x="19580" y="18567"/>
                      <wp:lineTo x="20090" y="3515"/>
                      <wp:lineTo x="1001" y="3515"/>
                    </wp:wrapPolygon>
                  </wp:wrapTight>
                  <wp:docPr id="3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-5715</wp:posOffset>
                  </wp:positionV>
                  <wp:extent cx="415925" cy="362585"/>
                  <wp:effectExtent l="0" t="0" r="0" b="0"/>
                  <wp:wrapSquare wrapText="bothSides"/>
                  <wp:docPr id="3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线宽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点击该按钮会出现线段清单，用户可根据需要对笔迹粗细进行选择</w:t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75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491" y="1999"/>
                      <wp:lineTo x="1001" y="20082"/>
                      <wp:lineTo x="13055" y="20587"/>
                      <wp:lineTo x="20090" y="20587"/>
                      <wp:lineTo x="20580" y="20587"/>
                      <wp:lineTo x="19580" y="19072"/>
                      <wp:lineTo x="17562" y="18082"/>
                      <wp:lineTo x="20580" y="14547"/>
                      <wp:lineTo x="21090" y="12546"/>
                      <wp:lineTo x="19071" y="10040"/>
                      <wp:lineTo x="21599" y="4000"/>
                      <wp:lineTo x="21599" y="2504"/>
                      <wp:lineTo x="3000" y="1999"/>
                      <wp:lineTo x="491" y="1999"/>
                    </wp:wrapPolygon>
                  </wp:wrapTight>
                  <wp:docPr id="3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22225</wp:posOffset>
                  </wp:positionV>
                  <wp:extent cx="161925" cy="304800"/>
                  <wp:effectExtent l="0" t="0" r="0" b="0"/>
                  <wp:wrapSquare wrapText="bothSides"/>
                  <wp:docPr id="3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擦除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该工具可擦除当前板面上的笔迹、图片。点击后会有“按笔画擦除”、“按点擦除”、“擦除图片”三种模式</w:t>
            </w:r>
          </w:p>
        </w:tc>
      </w:tr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7528" y="1495"/>
                      <wp:lineTo x="1491" y="5515"/>
                      <wp:lineTo x="-507" y="7516"/>
                      <wp:lineTo x="-18" y="10040"/>
                      <wp:lineTo x="11545" y="17577"/>
                      <wp:lineTo x="13055" y="20082"/>
                      <wp:lineTo x="15563" y="20082"/>
                      <wp:lineTo x="16562" y="20082"/>
                      <wp:lineTo x="20580" y="17577"/>
                      <wp:lineTo x="21599" y="9030"/>
                      <wp:lineTo x="10036" y="1495"/>
                      <wp:lineTo x="7528" y="1495"/>
                    </wp:wrapPolygon>
                  </wp:wrapTight>
                  <wp:docPr id="3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撤销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撤销最后一次操作</w:t>
            </w:r>
          </w:p>
        </w:tc>
      </w:tr>
      <w:tr>
        <w:trPr>
          <w:trHeight w:val="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406400" cy="406400"/>
                  <wp:effectExtent l="0" t="0" r="0" b="0"/>
                  <wp:wrapTight wrapText="bothSides">
                    <wp:wrapPolygon edited="0">
                      <wp:start x="11035" y="2504"/>
                      <wp:lineTo x="4000" y="6525"/>
                      <wp:lineTo x="-18" y="9535"/>
                      <wp:lineTo x="-18" y="12041"/>
                      <wp:lineTo x="1001" y="18567"/>
                      <wp:lineTo x="4510" y="20587"/>
                      <wp:lineTo x="5019" y="20587"/>
                      <wp:lineTo x="8527" y="20587"/>
                      <wp:lineTo x="9527" y="18567"/>
                      <wp:lineTo x="21599" y="10546"/>
                      <wp:lineTo x="21599" y="8021"/>
                      <wp:lineTo x="20090" y="6525"/>
                      <wp:lineTo x="14053" y="2504"/>
                      <wp:lineTo x="11035" y="2504"/>
                    </wp:wrapPolygon>
                  </wp:wrapTight>
                  <wp:docPr id="3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前进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恢复已撤销的步骤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121920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18815" y="0"/>
                      <wp:lineTo x="11158" y="653"/>
                      <wp:lineTo x="21" y="7192"/>
                      <wp:lineTo x="-675" y="15039"/>
                      <wp:lineTo x="2805" y="18963"/>
                      <wp:lineTo x="11158" y="18963"/>
                      <wp:lineTo x="11854" y="18963"/>
                      <wp:lineTo x="20207" y="10462"/>
                      <wp:lineTo x="21600" y="0"/>
                      <wp:lineTo x="18815" y="0"/>
                    </wp:wrapPolygon>
                  </wp:wrapTight>
                  <wp:docPr id="4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微软雅黑;黑体" w:hAnsi="微软雅黑;黑体" w:eastAsia="微软雅黑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sz w:val="24"/>
                <w:szCs w:val="24"/>
              </w:rPr>
              <w:t>切换到系统：</w:t>
            </w:r>
            <w:r>
              <w:rPr>
                <w:rFonts w:ascii="微软雅黑;黑体" w:hAnsi="微软雅黑;黑体" w:cs="宋体" w:eastAsia="微软雅黑;黑体"/>
                <w:sz w:val="24"/>
                <w:szCs w:val="24"/>
              </w:rPr>
              <w:t>返回电脑桌面状态。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29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2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4:00Z</dcterms:created>
  <dc:creator>User</dc:creator>
  <dc:description/>
  <dc:language>en-US</dc:language>
  <cp:lastModifiedBy>Administrator</cp:lastModifiedBy>
  <dcterms:modified xsi:type="dcterms:W3CDTF">2016-10-13T08:41:42Z</dcterms:modified>
  <cp:revision>2</cp:revision>
  <dc:subject/>
  <dc:title>教学软件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