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24"/>
        </w:rPr>
        <w:t>滁州职业技术学院基础部地震预警应急疏散实施方案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000000"/>
          <w:sz w:val="24"/>
          <w:shd w:fill="FFFFFF" w:val="clear"/>
        </w:rPr>
        <w:t>演练时间：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3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日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6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：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00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color w:val="000000"/>
          <w:sz w:val="24"/>
          <w:shd w:fill="FFFFFF" w:val="clear"/>
        </w:rPr>
        <w:t>参演人员：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行政人员、上课教师（名单附后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000000"/>
          <w:sz w:val="24"/>
          <w:shd w:fill="FFFFFF" w:val="clear"/>
        </w:rPr>
        <w:t>演练步骤：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第一步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:45 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主持人吴大明副院长介绍前来观摩演练的来宾和演练活动的程序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第二步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:58 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演练指挥部办公室主任贺建邺同志向总指挥李柱梁院长报告：“演练工作准备就绪，是否可以开始？”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第三步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6:00 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发生地震）持续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钟时间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总指挥宣布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:“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紧急疏散演练开始”，地震预警警报声响起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主持人广播：“请同学们听到警报后不要慌乱，听从指挥，有序撤离教室，由上课老师、学生干部带领沿疏散路线安全撤离。”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参加演练的全体工作人员提前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钟各就各位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第四步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6:02 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应急避震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迅速撤离。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—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楼的师生听到地震预警警报声后，教师呼喊：“打开前后门，有序撤离！”，教室前半部分学生从前门、教室后半部分学生从后门疏散。出门后再合并成一路纵队同其他班级形成两路纵队迅速下楼（按一层先撤离，然后再二三层的顺序撤离，听从楼梯口处老师指挥）。一层人员就近在教室前后出口处离开教学楼，二层、三层的班级就近从各层四个楼梯有序撤离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就近避震。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—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楼的师生听到地震预警警报声后，学生在教师、班长的带领下，迅速就近选择坚固物进行避震，待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—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层师生撤离完成后，再按照设计好的路线安全而有序地撤离到指定位置，排好队待命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各班班长迅速就位，维持好班级学生纪律，各系部、班级迅速清点人数。逃生疏散过程确保在地震发生后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钟内全部完成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第五步：演练总结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总指挥李柱梁院长对本次疏散演练活动进行总结。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000000"/>
          <w:sz w:val="24"/>
          <w:shd w:fill="FFFFFF" w:val="clear"/>
        </w:rPr>
        <w:t>注意事项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演练开始，任课老师和学生要认真听广播内容和预警警报声，并预先熟悉掌握自己的疏散路线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演练时，任课老师、班长自己首先要冷静，稳定学生情绪，有序地组织学生从教室前、后门迅速撤离。在撤离时不准携带个人物品，更不允许逆向跑窜寻找个人物品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学生在撤离过程中，要听从各楼层负责老师的指挥，特别在楼梯口，不准相互推、拉、挤，动作迅速而又不慌不乱，排成两路纵队，有秩序地前进，不能争先恐后、慌乱奔跑。下楼梯时必须走，在平地上可以有秩序地小跑，迅速转移到指定位置。如果有同学跌倒，要尽快扶起来，迅速撤离，确保演练过程中不发生踩踏事故。各楼层老师要在学生撤离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钟内检查教室内无学生后撤离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疏散引导人员要沉着冷静、反应灵敏、在疏散过程中要随机应变，及时处理突发事件，如发生演练意外事故，立即报告演练指挥部。</w:t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  <w:t>二〇一三年六月六日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ind w:firstLine="880"/>
        <w:jc w:val="center"/>
        <w:textAlignment w:val="baseline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疏散线路及位置示意图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3425</wp:posOffset>
                </wp:positionH>
                <wp:positionV relativeFrom="paragraph">
                  <wp:posOffset>25971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0.4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91757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2.25pt" to="159.7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25641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1.9pt" to="158.95pt,2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9175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72.25pt" to="300.7pt,7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25806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03.2pt" to="300.7pt,20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5831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03.4pt" to="49.45pt,2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225</wp:posOffset>
                </wp:positionH>
                <wp:positionV relativeFrom="paragraph">
                  <wp:posOffset>257873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203.05pt" to="399.7pt,2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0</wp:posOffset>
                </wp:positionH>
                <wp:positionV relativeFrom="paragraph">
                  <wp:posOffset>4780915</wp:posOffset>
                </wp:positionV>
                <wp:extent cx="635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76.45pt" to="217pt,39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672840</wp:posOffset>
                </wp:positionV>
                <wp:extent cx="635" cy="29718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9.2pt" to="216pt,3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763395</wp:posOffset>
                </wp:positionV>
                <wp:extent cx="476250" cy="16040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138.8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63395</wp:posOffset>
                </wp:positionV>
                <wp:extent cx="476250" cy="16040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138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763395</wp:posOffset>
                </wp:positionV>
                <wp:extent cx="476250" cy="16040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138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1763395</wp:posOffset>
                </wp:positionV>
                <wp:extent cx="476250" cy="1604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138.8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04140</wp:posOffset>
                </wp:positionV>
                <wp:extent cx="476250" cy="1604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8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04140</wp:posOffset>
                </wp:positionV>
                <wp:extent cx="476250" cy="1604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8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610870</wp:posOffset>
                </wp:positionV>
                <wp:extent cx="1390650" cy="29546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5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院广场（避难场所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2.65pt;mso-wrap-distance-left:9.05pt;mso-wrap-distance-right:9.05pt;mso-wrap-distance-top:0pt;mso-wrap-distance-bottom:0pt;margin-top:48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院广场（避难场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4177030</wp:posOffset>
                </wp:positionV>
                <wp:extent cx="2305050" cy="4959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05pt;mso-wrap-distance-left:9.05pt;mso-wrap-distance-right:9.05pt;mso-wrap-distance-top:0pt;mso-wrap-distance-bottom:0pt;margin-top:328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5230495</wp:posOffset>
                </wp:positionV>
                <wp:extent cx="3219450" cy="10274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综合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0.9pt;mso-wrap-distance-left:9.05pt;mso-wrap-distance-right:9.05pt;mso-wrap-distance-top:0pt;mso-wrap-distance-bottom:0pt;margin-top:4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公综合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础部参加地震应急疏散演练人员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周四下午</w:t>
      </w:r>
      <w:r>
        <w:rPr>
          <w:b/>
          <w:sz w:val="24"/>
        </w:rPr>
        <w:t>4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行政人员：王冬、李超、李爱红、张华燕、王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课教师：姚玥明、程先萍、郭栋、黄金超、梁金荣、陆扬、孙京京、王健、王润清、张广龙、许如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0:00Z</dcterms:created>
  <dc:creator>微软用户</dc:creator>
  <dc:description/>
  <cp:keywords/>
  <dc:language>en-US</dc:language>
  <cp:lastModifiedBy>微软用户</cp:lastModifiedBy>
  <dcterms:modified xsi:type="dcterms:W3CDTF">2013-06-06T01:39:00Z</dcterms:modified>
  <cp:revision>4</cp:revision>
  <dc:subject/>
  <dc:title/>
</cp:coreProperties>
</file>