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省辅导员技能大赛参赛体会</w:t>
      </w:r>
    </w:p>
    <w:p>
      <w:pPr>
        <w:pStyle w:val="Normal"/>
        <w:ind w:firstLine="420"/>
        <w:rPr/>
      </w:pPr>
      <w:r>
        <w:rPr/>
        <w:t>非常荣幸的，今年五月份，我代表学校参加了安徽省首届辅导员技能大赛。从准备到比赛历经了二十多天，感谢各位领导的信任、同事们的关心、同学们的支持。我想这个比赛也会成为我人生经历中一个难忘的片段，让我获益匪浅。</w:t>
      </w:r>
    </w:p>
    <w:p>
      <w:pPr>
        <w:pStyle w:val="Normal"/>
        <w:ind w:firstLine="420"/>
        <w:rPr/>
      </w:pPr>
      <w:r>
        <w:rPr/>
        <w:t>四月底先是接到代表机电系的参赛通知，一看文件，脑袋都大了——四月份工作本来就非常忙碌，发展学生党员材料要准备、毕业生就业函要催缴，每周八节《毛中特》课，自己又在驾校学车到了即将考试阶段，回家还要带年幼的孩子</w:t>
      </w:r>
      <w:r>
        <w:rPr/>
        <w:t>…</w:t>
      </w:r>
      <w:r>
        <w:rPr/>
        <w:t>..</w:t>
      </w:r>
      <w:r>
        <w:rPr/>
        <w:t>而辅导员技能大赛又是要拍视频，又是要做自我介绍、特色工作展示、谈心谈话、微博写作、案例分析、基本知识考试</w:t>
      </w:r>
      <w:r>
        <w:rPr/>
        <w:t>…</w:t>
      </w:r>
      <w:r>
        <w:rPr/>
        <w:t>..</w:t>
      </w:r>
      <w:r>
        <w:rPr/>
        <w:t>一是感觉缺乏精力去准备，二是觉得很心虚，担心自己不能胜任这项任务。但是背负着领导和同仁们的信任，依然鼓足勇气，认真准备起来。</w:t>
      </w:r>
    </w:p>
    <w:p>
      <w:pPr>
        <w:pStyle w:val="Normal"/>
        <w:ind w:firstLine="420"/>
        <w:rPr/>
      </w:pPr>
      <w:r>
        <w:rPr/>
        <w:t>第一次参赛，经验明显缺乏。第一关，是拍摄主题班会视频。主题思索了好久，最终确定为“点燃我的梦，铸就中国梦”的主题，经过构思后，准备拍摄了。但是我带的</w:t>
      </w:r>
      <w:r>
        <w:rPr/>
        <w:t>10</w:t>
      </w:r>
      <w:r>
        <w:rPr/>
        <w:t>级学生都已经离校了，只好向学生会求助，请他们做我的学生。第一次拍摄是在晚上，我自己自导自演，找了两个学生用相机自己录制视频，但是学生也缺乏拍摄经验，录了一半相机内存用完了，又用手机接着录，最后的结果是几个不连贯的片段。</w:t>
      </w:r>
    </w:p>
    <w:p>
      <w:pPr>
        <w:pStyle w:val="Normal"/>
        <w:ind w:firstLine="420"/>
        <w:rPr/>
      </w:pPr>
      <w:r>
        <w:rPr/>
        <w:t>第二次拍摄，是在确定我去参加半决赛以后，这次约了尚老师来重新拍摄，并请了大二的学生来协助拍摄，整整拍了两个多小时，最后剪辑成参赛需要的</w:t>
      </w:r>
      <w:r>
        <w:rPr/>
        <w:t>15</w:t>
      </w:r>
      <w:r>
        <w:rPr/>
        <w:t>分钟。</w:t>
      </w:r>
    </w:p>
    <w:p>
      <w:pPr>
        <w:pStyle w:val="Normal"/>
        <w:ind w:firstLine="420"/>
        <w:rPr/>
      </w:pPr>
      <w:r>
        <w:rPr/>
        <w:t>自我介绍与特色工作展示，因为要在赛场面向所有人展示，可以说是每个选手挖空心思的地方，也是让我久久思考，久久徘徊不定的地方。我打算把指导学生参加职业规划大赛和创业大赛作为我的特色工作来展示，因为我指导的学生在这些比赛中获得不少荣誉，也算是一个别人没有的特色吧。但是怎么切入？怎么把职业规划作为特色工作贯穿在自我介绍当中？这个问题让我陷入了瓶颈之中。这里要特别感谢我的带队老师，也是我的指导老师李爱红主任。赛前给我做了细致的辅导，帮我找准了切入点，理清了思路，就连省半决赛前到了宾馆里，李老师依然一直在帮我修改讲稿、修改</w:t>
      </w:r>
      <w:r>
        <w:rPr/>
        <w:t>PPT</w:t>
      </w:r>
      <w:r>
        <w:rPr/>
        <w:t>，直到深夜。从讲稿的内容、结构，到演讲的语气、节奏；从参赛的细节准备，到参赛时的配乐</w:t>
      </w:r>
      <w:r>
        <w:rPr/>
        <w:t>…</w:t>
      </w:r>
      <w:r>
        <w:rPr/>
        <w:t>.</w:t>
      </w:r>
      <w:r>
        <w:rPr/>
        <w:t>都进行了深入的指导。在李老师的指导下，我在自我介绍与特色工作展示和谈心谈话这两个比赛环节中，发挥了最佳的状态，呈现了我校辅导员的良好精神风貌。</w:t>
      </w:r>
    </w:p>
    <w:p>
      <w:pPr>
        <w:pStyle w:val="Normal"/>
        <w:ind w:firstLine="420"/>
        <w:rPr/>
      </w:pPr>
      <w:r>
        <w:rPr/>
        <w:t>但是，非常遗憾的是，最终我没有能晋级全省总决赛。通过这次辅导员技能大赛，让我收获了很多，也进一步看清了自身存在的不足。首先，自身基础理论知识不扎实，平时缺乏学习和积累，导致基础知识测试分数较低。其次，思维缺乏创新，工作比较僵化，在主题班会的设计方面，内容的选择不容易引起学生的参与和共鸣，更不容易引起评委们的关注和共鸣。这两项上的失分，给比赛结果带来不可逆的扭转。这些也是今后值得自己注意的地方，也促使我今后不断的完善自己的知识结构和能力结构，以更加适应高校学生管理工作出现的新情况、新问题。</w:t>
      </w:r>
    </w:p>
    <w:p>
      <w:pPr>
        <w:pStyle w:val="Normal"/>
        <w:rPr/>
      </w:pPr>
      <w:r>
        <w:rPr/>
      </w:r>
    </w:p>
    <w:p>
      <w:pPr>
        <w:pStyle w:val="Normal"/>
        <w:rPr/>
      </w:pPr>
      <w:r>
        <w:rPr>
          <w:rFonts w:eastAsia="Times New Roman"/>
        </w:rPr>
        <w:t xml:space="preserve">                                                            </w:t>
      </w:r>
      <w:r>
        <w:rPr/>
        <w:t>谢丽丽</w:t>
      </w:r>
    </w:p>
    <w:p>
      <w:pPr>
        <w:pStyle w:val="Normal"/>
        <w:rPr/>
      </w:pPr>
      <w:r>
        <w:rPr>
          <w:rFonts w:eastAsia="Times New Roman"/>
        </w:rPr>
        <w:t xml:space="preserve">                                                            </w:t>
      </w:r>
      <w:r>
        <w:rPr/>
        <w:t>2013.5.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59:00Z</dcterms:created>
  <dc:creator>微软用户</dc:creator>
  <dc:description/>
  <cp:keywords/>
  <dc:language>en-US</dc:language>
  <cp:lastModifiedBy>微软用户</cp:lastModifiedBy>
  <dcterms:modified xsi:type="dcterms:W3CDTF">2013-05-19T15:50:00Z</dcterms:modified>
  <cp:revision>14</cp:revision>
  <dc:subject/>
  <dc:title/>
</cp:coreProperties>
</file>