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272" w:firstLine="30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72" w:firstLine="30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72" w:firstLine="30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72" w:firstLine="30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72" w:firstLine="30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72" w:firstLine="30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72" w:firstLine="352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教函 </w:t>
      </w:r>
      <w:r>
        <w:rPr>
          <w:rFonts w:cs="宋体;SimSun" w:ascii="宋体;SimSun" w:hAnsi="宋体;SimSun"/>
          <w:bCs/>
          <w:kern w:val="0"/>
          <w:sz w:val="32"/>
          <w:szCs w:val="32"/>
        </w:rPr>
        <w:t>[2015]5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right="272" w:firstLine="352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期中教学工作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系、部、技师学院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进程已近半，为做好期中教学工作，现将有关事项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本学期教学工作计划，期中考试定于第十周进行。技师学院、中专中技学生和五年一贯制班级的考试要根据技师学院教务科要求，自行安排期中考试或阶段性考试。高职学生的期中考试学院不做统一要求，请各系、部自行安排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排期中考试的系部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考试日程安排表送交教务处王来兵老师和督导室。考试期间，教务处和督导室将安排有关人员进行巡视检查。考试结束后，要及时完成阅卷评分工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考试成绩等相关材料交所在系、部归档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、部请敦促各教研室在第十周做好期中教学检查工作，对教师教案、作业批改、教学进度、听课、教研活动等情况进行常规检查；组织召开教师、学生座谈会，并将座谈会情况整理好交教务处史晓云（电子稿用协同软件发送）。教务处和督导室将于第十一周进行期中教学检查、召开教师和学生代表座谈会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系、部要按照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院级“质量工程”项目申报工作的通知》、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人才培养方案修订工作的通知》、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增专业申报工作的通知》等文件要求，按时报送相关材料，组织落实好相关工作。</w:t>
      </w:r>
    </w:p>
    <w:p>
      <w:pPr>
        <w:pStyle w:val="P0"/>
        <w:snapToGrid w:val="false"/>
        <w:spacing w:lineRule="exact" w:line="44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《滁州职业技术学院项目化课程建设实施方案》的要求，各系、部要加大对在建项目化课程的质量监控，督促各项目化课程负</w:t>
      </w:r>
    </w:p>
    <w:p>
      <w:pPr>
        <w:pStyle w:val="P0"/>
        <w:snapToGrid w:val="false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440" w:before="0" w:after="0"/>
        <w:rPr/>
      </w:pPr>
      <w:r>
        <w:rPr>
          <w:rFonts w:ascii="仿宋_GB2312" w:hAnsi="仿宋_GB2312" w:eastAsia="仿宋_GB2312"/>
          <w:sz w:val="32"/>
          <w:szCs w:val="32"/>
        </w:rPr>
        <w:t>责人在实施的每一轮教学中都要总结积累经验、完善各种资料，提炼成果，为结项做好充分准备。各系、部要及时了解项目化课程的教学效果和师生反馈，加强过程管理，同时鼓励教师积极申报下学期的改革课程（不限定是否是项目化的方式），鼓励多种课程改革的方式，如：案例化教学、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学法等，做好第十轮改革课程的答辩准备工作。</w:t>
      </w:r>
    </w:p>
    <w:p>
      <w:pPr>
        <w:pStyle w:val="P0"/>
        <w:snapToGrid w:val="false"/>
        <w:spacing w:lineRule="exact" w:line="440" w:before="0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对于已经结项的项目化课程，系部要积极做好成果推广工作，确定下学期需推广的班级和授课教师，要将项目化教学推广至更多的班级，让更多的学生受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系、部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落实下学期任课教师，上交各专业完整的开课计划，电子稿和纸质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定要由系部主任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交王来兵，为任课教师选定教材和下学期开课做准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各系部按照《</w:t>
      </w:r>
      <w:r>
        <w:rPr>
          <w:rFonts w:ascii="仿宋_GB2312" w:hAnsi="仿宋_GB2312" w:cs="方正小标宋简体;方正启体简体" w:eastAsia="仿宋_GB2312"/>
          <w:bCs/>
          <w:sz w:val="32"/>
          <w:szCs w:val="32"/>
        </w:rPr>
        <w:t>滁州职业技术学院教材选用、征订管理办法》（教函</w:t>
      </w:r>
      <w:r>
        <w:rPr>
          <w:rFonts w:eastAsia="仿宋_GB2312" w:cs="方正小标宋简体;方正启体简体" w:ascii="仿宋_GB2312" w:hAnsi="仿宋_GB2312"/>
          <w:bCs/>
          <w:sz w:val="32"/>
          <w:szCs w:val="32"/>
        </w:rPr>
        <w:t>[2014]4</w:t>
      </w:r>
      <w:r>
        <w:rPr>
          <w:rFonts w:ascii="仿宋_GB2312" w:hAnsi="仿宋_GB2312" w:cs="方正小标宋简体;方正启体简体" w:eastAsia="仿宋_GB2312"/>
          <w:bCs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做好</w:t>
      </w:r>
      <w:r>
        <w:rPr>
          <w:rFonts w:eastAsia="仿宋_GB2312" w:ascii="仿宋_GB2312" w:hAnsi="仿宋_GB2312"/>
          <w:sz w:val="32"/>
          <w:szCs w:val="32"/>
        </w:rPr>
        <w:t>2015/2016</w:t>
      </w:r>
      <w:r>
        <w:rPr>
          <w:rFonts w:ascii="仿宋_GB2312" w:hAnsi="仿宋_GB2312" w:eastAsia="仿宋_GB2312"/>
          <w:sz w:val="32"/>
          <w:szCs w:val="32"/>
        </w:rPr>
        <w:t>学年第一学期教材征订工作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，将申请表和征订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交教务处（徐勤老师处）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880"/>
        <w:rPr/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44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0:00Z</dcterms:created>
  <dc:creator>微软用户</dc:creator>
  <dc:description/>
  <cp:keywords/>
  <dc:language>en-US</dc:language>
  <cp:lastModifiedBy>system</cp:lastModifiedBy>
  <cp:lastPrinted>2015-04-22T15:46:00Z</cp:lastPrinted>
  <dcterms:modified xsi:type="dcterms:W3CDTF">2015-04-22T07:48:00Z</dcterms:modified>
  <cp:revision>90</cp:revision>
  <dc:subject/>
  <dc:title>教函 [2012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