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62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滁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术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大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族文化创新</w:t>
      </w:r>
    </w:p>
    <w:p>
      <w:pPr>
        <w:pStyle w:val="Normal"/>
        <w:widowControl/>
        <w:numPr>
          <w:ilvl w:val="0"/>
          <w:numId w:val="0"/>
        </w:numPr>
        <w:spacing w:lineRule="atLeast" w:line="262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与传承大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项规程</w:t>
      </w:r>
      <w:r>
        <w:rPr>
          <w:rFonts w:ascii="宋体;SimSun" w:hAnsi="宋体;SimSun" w:cs="宋体;SimSun"/>
          <w:b/>
          <w:bCs/>
          <w:color w:val="084487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赛项名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项名称：民族文化创新与传承大赛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赛项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在校学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项归属产业：文化艺术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赛项目的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首先</w:t>
      </w:r>
      <w:r>
        <w:rPr>
          <w:rFonts w:ascii="宋体;SimSun" w:hAnsi="宋体;SimSun" w:cs="宋体;SimSun"/>
          <w:kern w:val="0"/>
          <w:sz w:val="24"/>
        </w:rPr>
        <w:t>为落实《国家中长期教育改革和发展规划纲要（</w:t>
      </w:r>
      <w:r>
        <w:rPr>
          <w:rFonts w:cs="宋体;SimSun" w:ascii="宋体;SimSun" w:hAnsi="宋体;SimSun"/>
          <w:kern w:val="0"/>
          <w:sz w:val="24"/>
        </w:rPr>
        <w:t>2010~2020</w:t>
      </w:r>
      <w:r>
        <w:rPr>
          <w:rFonts w:ascii="宋体;SimSun" w:hAnsi="宋体;SimSun" w:cs="宋体;SimSun"/>
          <w:kern w:val="0"/>
          <w:sz w:val="24"/>
        </w:rPr>
        <w:t>年）》及文化部、财政部联合印发了《关于推动特色文化产业发展的指导意见》提出的以“传承文化，科学发展；因地制宜，突出特色；创意引领，跨界融合；市场运作，政府扶持”为基本原则推动特色文化产业发展，在产业完善职业教育人才多样化成长渠道。贯彻执行“国务院关于加快发展现代职业教育的决定”国发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，“——健全“文化素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职业技能”进一步发挥全国职业院校技能大赛的宏观指导和品牌作用，展示职业院校艺术专业的教育教学成果，重点考察学生的综合专业能力和职业素养，引领推进艺术职业教育的改革和发展，为选拔和推出优秀艺术人才提供广阔平台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为贯彻落实《国务院关于加快发展现代职业教育的决定》、《国务院办公厅关于深化高等学校创新创业教育改革的实施意见》、《安徽省人民政府关于加快发展现代职业教育的实施意见》和全国、全省职业教育工作会议精神，进一步深化我院教学改革，强化专业技能培养，推进科技创新教育，提高人才培养质量，学院决定举办“丽普杯”第三届技能大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内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比赛时间为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个小时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雕刻）：书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陶瓷）：篆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书画）</w:t>
      </w:r>
      <w:r>
        <w:rPr>
          <w:rFonts w:ascii="宋体;SimSun" w:hAnsi="宋体;SimSun" w:cs="宋体;SimSun"/>
          <w:kern w:val="0"/>
          <w:sz w:val="24"/>
        </w:rPr>
        <w:t>：版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书画）</w:t>
      </w:r>
      <w:r>
        <w:rPr>
          <w:rFonts w:ascii="宋体;SimSun" w:hAnsi="宋体;SimSun" w:cs="宋体;SimSun"/>
          <w:kern w:val="0"/>
          <w:sz w:val="24"/>
        </w:rPr>
        <w:t>：装饰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五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书画）</w:t>
      </w:r>
      <w:r>
        <w:rPr>
          <w:rFonts w:ascii="宋体;SimSun" w:hAnsi="宋体;SimSun" w:cs="宋体;SimSun"/>
          <w:kern w:val="0"/>
          <w:sz w:val="24"/>
        </w:rPr>
        <w:t>：剪纸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六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：招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方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采取个人比赛方式，比赛项目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以</w:t>
      </w:r>
      <w:r>
        <w:rPr>
          <w:rFonts w:ascii="宋体;SimSun" w:hAnsi="宋体;SimSun" w:cs="宋体;SimSun"/>
          <w:kern w:val="0"/>
          <w:sz w:val="24"/>
        </w:rPr>
        <w:t>个人或团队</w:t>
      </w:r>
      <w:r>
        <w:rPr>
          <w:rFonts w:ascii="宋体;SimSun" w:hAnsi="宋体;SimSun" w:cs="宋体;SimSun"/>
          <w:kern w:val="0"/>
          <w:sz w:val="24"/>
        </w:rPr>
        <w:t>为单位报名参赛。每</w:t>
      </w:r>
      <w:r>
        <w:rPr>
          <w:rFonts w:ascii="宋体;SimSun" w:hAnsi="宋体;SimSun" w:cs="宋体;SimSun"/>
          <w:kern w:val="0"/>
          <w:sz w:val="24"/>
        </w:rPr>
        <w:t>队</w:t>
      </w:r>
      <w:r>
        <w:rPr>
          <w:rFonts w:ascii="宋体;SimSun" w:hAnsi="宋体;SimSun" w:cs="宋体;SimSun"/>
          <w:kern w:val="0"/>
          <w:sz w:val="24"/>
        </w:rPr>
        <w:t>配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可选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学生参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规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赛选手、指导教师、参赛作品在报名获得确认后，不得更换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赛选手须持统一签发的参赛证参加比赛；须提前在规定时间内到达赛区现场检录；迟到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的选手，视作弃权，不得入场比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选手由引导员引导进入赛场，并在指定地点等候比赛，不得随意走动，不得大声喧哗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比赛时段，参赛选手如出现扰乱赛场秩序、干扰裁判和监考正常工作等不文明行为的，由专项裁判长扣减该专项相应分数，情节严重的取消比赛资格，该专项成绩计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参赛选手有作弊行为的，取消比赛资格，该专项成绩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赛选手不得在比赛过程及结果上暗示、提示或者标注含有本参赛队信息的讯号或记号，一经发现违背情况，即给予降低获奖等次直至取消奖项评比资格的处罚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选手比赛结束，即跟随引导员离开赛场，不得在赛场滞留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比赛过程中，要严格按照规定程序进行操作，爱护比赛现场的设备和器材，注意安全，防止意外事故发生。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竞赛时间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竞赛试题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书画：包括书法、篆刻、国画、</w:t>
      </w:r>
      <w:r>
        <w:rPr>
          <w:rFonts w:ascii="宋体;SimSun" w:hAnsi="宋体;SimSun" w:cs="宋体;SimSun"/>
          <w:kern w:val="0"/>
          <w:sz w:val="24"/>
        </w:rPr>
        <w:t>装饰</w:t>
      </w:r>
      <w:r>
        <w:rPr>
          <w:rFonts w:ascii="宋体;SimSun" w:hAnsi="宋体;SimSun" w:cs="宋体;SimSun"/>
          <w:kern w:val="0"/>
          <w:sz w:val="24"/>
        </w:rPr>
        <w:t>画</w:t>
      </w:r>
      <w:r>
        <w:rPr>
          <w:rFonts w:ascii="宋体;SimSun" w:hAnsi="宋体;SimSun" w:cs="宋体;SimSun"/>
          <w:kern w:val="0"/>
          <w:sz w:val="24"/>
        </w:rPr>
        <w:t>、版画</w:t>
      </w:r>
      <w:r>
        <w:rPr>
          <w:rFonts w:ascii="宋体;SimSun" w:hAnsi="宋体;SimSun" w:cs="宋体;SimSun"/>
          <w:kern w:val="0"/>
          <w:sz w:val="24"/>
        </w:rPr>
        <w:t>，其中书法作品书体不限，题材不限，形式以竖式为主，尺寸限四尺以内；篆刻内容要体现主旋律，积极向上，篆刻印文内容字数不限，形式不限；国画内容、题材不限，以竖式为主，尺寸在四尺以内；内画题材不限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参赛作品一律现场完成，不得提前准备，雕刻各参赛选手所用工具（毛笔、印章、镇纸、刻刀、磨石、小型工具）自带，比赛所用大型耗材、设备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提供（书画类墨汁、宣纸、篆刻印泥、石料及内画瓶、颜料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评分标准原则、评分方法、评分标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评分标准原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公平原则。</w:t>
      </w:r>
      <w:r>
        <w:rPr>
          <w:rFonts w:ascii="宋体;SimSun" w:hAnsi="宋体;SimSun" w:cs="宋体;SimSun"/>
          <w:kern w:val="0"/>
          <w:sz w:val="24"/>
        </w:rPr>
        <w:t>赛项组织与筹备的各环节均要公平、公正，通过公布赛项规程、比赛要求，竞赛评比规则等过程，保证比赛公平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开放原则。</w:t>
      </w:r>
      <w:r>
        <w:rPr>
          <w:rFonts w:ascii="宋体;SimSun" w:hAnsi="宋体;SimSun" w:cs="宋体;SimSun"/>
          <w:kern w:val="0"/>
          <w:sz w:val="24"/>
        </w:rPr>
        <w:t>以开放的理念贯穿赛事设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评分方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采用分项得分，文化性、创新性、工艺性、实用性各项按比例得分累计总分的方式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参赛项目总分按照百分制计分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评分标准</w:t>
      </w:r>
    </w:p>
    <w:p>
      <w:pPr>
        <w:pStyle w:val="Normal"/>
        <w:widowControl/>
        <w:spacing w:lineRule="exact" w:line="380"/>
        <w:jc w:val="left"/>
        <w:rPr/>
      </w:pPr>
      <w:r>
        <w:rPr/>
        <w:t xml:space="preserve">   </w:t>
      </w:r>
      <w:r>
        <w:rPr/>
        <w:t>参照《</w:t>
      </w:r>
      <w:r>
        <w:rPr/>
        <w:t>2016</w:t>
      </w:r>
      <w:r>
        <w:rPr/>
        <w:t>年全国职业院校技能大赛成绩管理办法》的相关要求，根据赛项的自身特点，制定如下比赛评分标准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15"/>
        <w:gridCol w:w="2095"/>
        <w:gridCol w:w="2671"/>
        <w:gridCol w:w="829"/>
        <w:gridCol w:w="921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模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块内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判分内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专家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分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文化性：具有深刻的中国传统文化底蕴，具有鲜明的民族和地域文化特</w:t>
      </w:r>
      <w:r>
        <w:rPr>
          <w:rFonts w:ascii="宋体;SimSun" w:hAnsi="宋体;SimSun" w:cs="宋体;SimSun"/>
          <w:kern w:val="0"/>
          <w:sz w:val="24"/>
        </w:rPr>
        <w:t>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创新性：作品设计创业新颖。构思独特，传统工艺与现代技术相结合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工艺性：工艺精良，制作精湛，用材合理，加工质量高，绿色环保，传统技艺应用到位，工艺可传承、可复制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实用性：有一定的使用价值和观赏价值，寓用于乐，与民族习惯、生活方式相关联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九、技术规范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按照赛项参赛的三大类的技术规格进行评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剪纸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剪纸的艺术性、技法及主题表现</w:t>
      </w:r>
      <w:r>
        <w:rPr>
          <w:rFonts w:ascii="宋体;SimSun" w:hAnsi="宋体;SimSun" w:cs="宋体;SimSun"/>
          <w:kern w:val="0"/>
          <w:sz w:val="24"/>
        </w:rPr>
        <w:t>方面评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装饰画版画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造型，装饰手法，</w:t>
      </w:r>
      <w:r>
        <w:rPr>
          <w:rFonts w:ascii="宋体;SimSun" w:hAnsi="宋体;SimSun" w:cs="宋体;SimSun"/>
          <w:kern w:val="0"/>
          <w:sz w:val="24"/>
        </w:rPr>
        <w:t>艺术表现，</w:t>
      </w:r>
      <w:r>
        <w:rPr>
          <w:rFonts w:ascii="宋体;SimSun" w:hAnsi="宋体;SimSun" w:cs="宋体;SimSun"/>
          <w:kern w:val="0"/>
          <w:sz w:val="24"/>
        </w:rPr>
        <w:t>难易程度方面评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书画</w:t>
      </w:r>
      <w:r>
        <w:rPr>
          <w:rFonts w:ascii="宋体;SimSun" w:hAnsi="宋体;SimSun" w:cs="宋体;SimSun"/>
          <w:b/>
          <w:bCs/>
          <w:kern w:val="0"/>
          <w:sz w:val="24"/>
        </w:rPr>
        <w:t>篆刻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用笔，用墨，画风，刀法、笔法、章法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招贴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文化招贴，以弘扬民族文化为主题，技法不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奖项设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赛项实际参赛选手总数为基数，一、二、三等奖获奖比例分别为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赛为等级获奖选手的指导教师颁发相应等级的荣誉证书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637160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Sgtxtb7">
    <w:name w:val="sg_txtb7"/>
    <w:basedOn w:val="Style12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0:00Z</dcterms:created>
  <dc:creator>wangxiaowei</dc:creator>
  <dc:description/>
  <cp:keywords/>
  <dc:language>en-US</dc:language>
  <cp:lastModifiedBy>微软用户</cp:lastModifiedBy>
  <cp:lastPrinted>2017-09-30T09:27:00Z</cp:lastPrinted>
  <dcterms:modified xsi:type="dcterms:W3CDTF">2017-10-10T08:20:00Z</dcterms:modified>
  <cp:revision>2</cp:revision>
  <dc:subject/>
  <dc:title>2016年滁州职业学院技能大赛“民族文化创新与传承大赛”赛项规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