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sz w:val="44"/>
          <w:szCs w:val="44"/>
        </w:rPr>
        <w:t>滁州职业技术学院党委会议题申请单</w:t>
      </w:r>
    </w:p>
    <w:p>
      <w:pPr>
        <w:pStyle w:val="Normal"/>
        <w:spacing w:lineRule="exact" w:line="460"/>
        <w:ind w:righ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51"/>
        <w:gridCol w:w="6"/>
        <w:gridCol w:w="1227"/>
        <w:gridCol w:w="1354"/>
        <w:gridCol w:w="2229"/>
        <w:gridCol w:w="691"/>
      </w:tblGrid>
      <w:tr>
        <w:trPr>
          <w:trHeight w:val="79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议题名称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议题来源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汇报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是否有书面材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73" w:leader="none"/>
              </w:tabs>
              <w:ind w:right="56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建议会同列席</w:t>
            </w:r>
          </w:p>
          <w:p>
            <w:pPr>
              <w:pStyle w:val="Normal"/>
              <w:tabs>
                <w:tab w:val="clear" w:pos="420"/>
                <w:tab w:val="center" w:pos="3873" w:leader="none"/>
              </w:tabs>
              <w:ind w:right="56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部门及人员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73" w:leader="none"/>
              </w:tabs>
              <w:snapToGrid w:val="false"/>
              <w:ind w:right="560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分管领导意见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420" w:right="560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420" w:right="560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60"/>
              <w:ind w:left="420" w:right="56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 xml:space="preserve">签名：         </w:t>
            </w:r>
          </w:p>
          <w:p>
            <w:pPr>
              <w:pStyle w:val="Normal"/>
              <w:spacing w:lineRule="exact" w:line="460"/>
              <w:ind w:left="420" w:right="560" w:firstLine="2801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311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党委书记终审意见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 xml:space="preserve">审议类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 xml:space="preserve"> □讨论决定类     □通报类</w:t>
            </w:r>
          </w:p>
          <w:p>
            <w:pPr>
              <w:pStyle w:val="Normal"/>
              <w:spacing w:lineRule="exact" w:line="460"/>
              <w:ind w:right="560" w:firstLine="5435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 xml:space="preserve">签名：         </w:t>
            </w:r>
          </w:p>
          <w:p>
            <w:pPr>
              <w:pStyle w:val="Normal"/>
              <w:spacing w:lineRule="exact" w:line="460"/>
              <w:ind w:right="480" w:firstLine="5435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68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申请单实行一事一单制，本议题如还需向其他党委委员说明上会原因，由议题申请部门负责；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本议题如附有书面材料，由议题申请部门会前将材料分发至各党委委员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议题申请单须提前三天送院党委办公室，统一汇总后安排上会顺序。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（党委办公室印制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43:00Z</dcterms:created>
  <dc:creator>TREE</dc:creator>
  <dc:description/>
  <dc:language>en-US</dc:language>
  <cp:lastModifiedBy>admin</cp:lastModifiedBy>
  <cp:lastPrinted>2010-06-11T11:07:00Z</cp:lastPrinted>
  <dcterms:modified xsi:type="dcterms:W3CDTF">2015-04-22T04:43:00Z</dcterms:modified>
  <cp:revision>2</cp:revision>
  <dc:subject/>
  <dc:title>党委会议题提交审核单</dc:title>
</cp:coreProperties>
</file>